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14300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114935</wp:posOffset>
                </wp:positionV>
                <wp:extent cx="635" cy="513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7210</wp:posOffset>
                </wp:positionH>
                <wp:positionV relativeFrom="paragraph">
                  <wp:posOffset>62865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0405" cy="105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2765</wp:posOffset>
                </wp:positionH>
                <wp:positionV relativeFrom="paragraph">
                  <wp:posOffset>110490</wp:posOffset>
                </wp:positionV>
                <wp:extent cx="1580515" cy="522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1.15pt;mso-wrap-distance-left:9.05pt;mso-wrap-distance-right:9.05pt;mso-wrap-distance-top:0pt;mso-wrap-distance-bottom:0pt;margin-top:8.7pt;mso-position-vertical-relative:text;margin-left:341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Funzione Registro Aeromobi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SCRIZIONE  DI PROPRIETA’ O QUOTA DI PROPRIETA’</w:t>
      </w:r>
    </w:p>
    <w:p>
      <w:pPr>
        <w:pStyle w:val="Heading2"/>
        <w:spacing w:before="120" w:after="0"/>
        <w:rPr/>
      </w:pPr>
      <w:r>
        <w:rPr/>
        <w:t>di  AEROMOBILI IN COST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I del RICHIEDENTE</w:t>
      </w:r>
      <w:r>
        <w:rPr>
          <w:rFonts w:cs="Arial" w:ascii="Arial" w:hAnsi="Arial"/>
          <w:sz w:val="22"/>
        </w:rPr>
        <w:t xml:space="preserve"> (nuovo proprietario o comproprietario)</w:t>
      </w:r>
    </w:p>
    <w:p>
      <w:pPr>
        <w:pStyle w:val="Heading4"/>
        <w:rPr/>
      </w:pPr>
      <w:r>
        <w:rPr/>
        <w:t>nel caso i nuovi proprietari siano più di uno, utilizzare la pag.3  per inserire i dati richiesti in questa sezione. Il modulo deve essere sottoscritto da tutti i richi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nominazion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  <w:tab/>
        <w:tab/>
        <w:tab/>
        <w:tab/>
        <w:tab/>
        <w:tab/>
        <w:tab/>
        <w:t xml:space="preserve">sede / residenza </w:t>
      </w:r>
      <w:r>
        <w:rPr>
          <w:rFonts w:cs="Arial" w:ascii="Arial" w:hAnsi="Arial"/>
          <w:i/>
          <w:sz w:val="20"/>
        </w:rPr>
        <w:t>(indirizzo, CAP, comune, provinc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    </w:t>
        <w:tab/>
        <w:tab/>
        <w:tab/>
        <w:t>PEC</w:t>
        <w:tab/>
        <w:tab/>
        <w:tab/>
        <w:tab/>
        <w:tab/>
        <w:t xml:space="preserve">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o civile (</w:t>
      </w:r>
      <w:r>
        <w:rPr>
          <w:rFonts w:cs="Arial" w:ascii="Arial" w:hAnsi="Arial"/>
          <w:i/>
          <w:iCs/>
          <w:sz w:val="18"/>
        </w:rPr>
        <w:t>solo per persone fisiche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e coniugato indicare il regime patrimonial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azionalità   / cittadin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firmatario </w:t>
      </w:r>
      <w:r>
        <w:rPr>
          <w:rFonts w:cs="Arial" w:ascii="Arial" w:hAnsi="Arial"/>
          <w:i/>
          <w:iCs/>
          <w:sz w:val="18"/>
        </w:rPr>
        <w:t>(solo per le associazion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ota di proprietà %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DATI dell’AEROMOBILE</w:t>
      </w:r>
    </w:p>
    <w:p>
      <w:pPr>
        <w:pStyle w:val="Normal"/>
        <w:rPr/>
      </w:pPr>
      <w:r>
        <w:rPr>
          <w:rFonts w:cs="Arial" w:ascii="Arial" w:hAnsi="Arial"/>
          <w:sz w:val="20"/>
        </w:rPr>
        <w:t>Costruttore  /   tipo /   n° costruzione /  eventuali marche riserv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0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>Si richiede la trascrizione nel Registro delle Costruzioni</w:t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>della proprietà del sopra indicato aeromobile in costruzione</w:t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ratto di compravendita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778250126"/>
      <w:bookmarkStart w:id="1" w:name="__Fieldmark__0_77825012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- statuto/atto costitutivo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8"/>
          <w:szCs w:val="18"/>
        </w:rPr>
        <w:t>associazioni)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778250126"/>
      <w:bookmarkStart w:id="3" w:name="__Fieldmark__1_778250126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ocumenti di identità, CF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778250126"/>
      <w:bookmarkStart w:id="5" w:name="__Fieldmark__2_77825012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nomina e poteri di firma (</w:t>
      </w:r>
      <w:r>
        <w:rPr>
          <w:rFonts w:cs="Arial" w:ascii="Arial" w:hAnsi="Arial"/>
          <w:i/>
          <w:sz w:val="18"/>
          <w:szCs w:val="18"/>
        </w:rPr>
        <w:t>associaz.)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778250126"/>
      <w:bookmarkStart w:id="7" w:name="__Fieldmark__3_778250126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scrizione anagrafe ONLUS (</w:t>
      </w:r>
      <w:r>
        <w:rPr>
          <w:rFonts w:cs="Arial" w:ascii="Arial" w:hAnsi="Arial"/>
          <w:i/>
          <w:sz w:val="18"/>
          <w:szCs w:val="18"/>
        </w:rPr>
        <w:t>assoc</w:t>
      </w:r>
      <w:r>
        <w:rPr>
          <w:rFonts w:cs="Arial" w:ascii="Arial" w:hAnsi="Arial"/>
          <w:sz w:val="18"/>
          <w:szCs w:val="18"/>
        </w:rPr>
        <w:t>.)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778250126"/>
      <w:bookmarkStart w:id="9" w:name="__Fieldmark__4_77825012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- evidenza pagamento </w:t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778250126"/>
      <w:bookmarkStart w:id="11" w:name="__Fieldmark__5_778250126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(</w:t>
      </w:r>
      <w:r>
        <w:rPr>
          <w:rFonts w:cs="Arial" w:ascii="Arial" w:hAnsi="Arial"/>
          <w:i/>
          <w:sz w:val="18"/>
          <w:szCs w:val="18"/>
        </w:rPr>
        <w:t>v. sez. amministrativo/contabile</w:t>
      </w:r>
      <w:r>
        <w:rPr>
          <w:rFonts w:cs="Arial" w:ascii="Arial" w:hAnsi="Arial"/>
          <w:sz w:val="20"/>
        </w:rPr>
        <w:t>)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 xml:space="preserve">- altro </w:t>
        <w:tab/>
        <w:tab/>
        <w:tab/>
        <w:tab/>
        <w:t xml:space="preserve"> 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700405" cy="1054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262" w:hanging="0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 € 110,00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rensivi del bollo virtuale prevista sul presente modulo sul quale, pertanto, NON VA APPLICATA LA MARCA DA BOLLO CARTACEA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trascrizione proprietà a/m  in costruzione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7" w:hanging="0"/>
        <w:rPr/>
      </w:pPr>
      <w:r>
        <w:rPr>
          <w:rFonts w:cs="Arial" w:ascii="Arial" w:hAnsi="Arial"/>
          <w:sz w:val="20"/>
          <w:szCs w:val="20"/>
        </w:rPr>
        <w:t>Il pagamento dei diritti per le Associazioni iscritte all’anagrafe delle ONLUS, ammonta a € 92,00, in quanto esentate dal pagamento dei bo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devono essere spediti per posta o corriere all’indirizzo: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ind w:left="1080" w:hanging="1080"/>
        <w:rPr/>
      </w:pPr>
      <w:r>
        <w:rPr/>
        <w:tab/>
        <w:t xml:space="preserve">                                                                                             firma</w:t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778250126"/>
      <w:bookmarkStart w:id="13" w:name="__Fieldmark__6_778250126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778250126"/>
      <w:bookmarkStart w:id="15" w:name="__Fieldmark__7_778250126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4850" cy="105727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altri richiedenti</w:t>
      </w:r>
    </w:p>
    <w:p>
      <w:pPr>
        <w:pStyle w:val="Normal"/>
        <w:ind w:left="9204" w:hanging="0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iCs/>
          <w:sz w:val="18"/>
        </w:rPr>
        <w:t>(riportare, per ciascun soggetto, tutti i dati indicati nella sezione  “richiedente”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PPc – 07/12/2017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3:00Z</dcterms:created>
  <dc:creator>e01100</dc:creator>
  <dc:description/>
  <cp:keywords/>
  <dc:language>en-US</dc:language>
  <cp:lastModifiedBy>e37140</cp:lastModifiedBy>
  <cp:lastPrinted>2006-09-25T14:53:00Z</cp:lastPrinted>
  <dcterms:modified xsi:type="dcterms:W3CDTF">2017-12-13T14:04:00Z</dcterms:modified>
  <cp:revision>6</cp:revision>
  <dc:subject/>
  <dc:title> </dc:title>
</cp:coreProperties>
</file>