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890</wp:posOffset>
                </wp:positionH>
                <wp:positionV relativeFrom="paragraph">
                  <wp:posOffset>90805</wp:posOffset>
                </wp:positionV>
                <wp:extent cx="149479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8pt;mso-wrap-distance-left:9.05pt;mso-wrap-distance-right:9.05pt;mso-wrap-distance-top:0pt;mso-wrap-distance-bottom:0pt;margin-top:7.15pt;mso-position-vertical-relative:text;margin-left:330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Funzione Registro Aeromobi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AMBIO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i/>
          <w:iCs/>
          <w:sz w:val="18"/>
        </w:rPr>
        <w:t>(nome e cognome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to a       </w:t>
        <w:tab/>
        <w:tab/>
        <w:tab/>
        <w:t xml:space="preserve"> il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F        </w:t>
        <w:tab/>
        <w:tab/>
        <w:tab/>
        <w:tab/>
        <w:tab/>
        <w:t xml:space="preserve">tel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C </w:t>
        <w:tab/>
        <w:tab/>
        <w:tab/>
        <w:tab/>
        <w:tab/>
        <w:tab/>
        <w:t xml:space="preserve">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roprietario dell’aeromobile/degli aeromobili (</w:t>
      </w:r>
      <w:r>
        <w:rPr>
          <w:rFonts w:cs="Arial" w:ascii="Arial" w:hAnsi="Arial"/>
          <w:i/>
          <w:sz w:val="20"/>
        </w:rPr>
        <w:t xml:space="preserve">costruttore, modello, n° costruzione, eventuali marche assegnate):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ICHIARA DI AVER VARIATO LA PROPRIA RESIDE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/>
      </w:pPr>
      <w:r>
        <w:rPr>
          <w:caps w:val="false"/>
          <w:smallCaps w:val="false"/>
        </w:rPr>
        <w:t>da</w:t>
      </w:r>
      <w:r>
        <w:rPr/>
        <w:t xml:space="preserve"> </w:t>
      </w:r>
      <w:r>
        <w:rPr>
          <w:b w:val="false"/>
          <w:bCs/>
          <w:i/>
          <w:iCs/>
          <w:caps w:val="false"/>
          <w:smallCaps w:val="false"/>
          <w:sz w:val="18"/>
        </w:rPr>
        <w:t>(precedente residenza)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</w:t>
      </w:r>
      <w:r>
        <w:rPr/>
        <w:t xml:space="preserve">  </w:t>
      </w:r>
      <w:r>
        <w:rPr>
          <w:rFonts w:cs="Arial" w:ascii="Arial" w:hAnsi="Arial"/>
          <w:i/>
          <w:iCs/>
          <w:sz w:val="18"/>
        </w:rPr>
        <w:t>(nuova residenza)  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autocertificazione  </w:t>
        <w:tab/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4144227643"/>
      <w:bookmarkStart w:id="1" w:name="__Fieldmark__0_414422764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- copia del documento di identità  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4144227643"/>
      <w:bookmarkStart w:id="3" w:name="__Fieldmark__1_414422764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e Certificato Immatricolazione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4144227643"/>
      <w:bookmarkStart w:id="5" w:name="__Fieldmark__2_414422764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-evidenza pagamento effettuato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4144227643"/>
      <w:bookmarkStart w:id="7" w:name="__Fieldmark__3_4144227643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Paragrafoelenco"/>
        <w:ind w:left="4956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v. Sez. amministrativo/contabile)</w:t>
      </w:r>
    </w:p>
    <w:p>
      <w:pPr>
        <w:pStyle w:val="Normal"/>
        <w:ind w:left="504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Georgia" w:hAnsi="Georgia" w:cs="Georgia"/>
          <w:i/>
          <w:i/>
          <w:sz w:val="20"/>
          <w:u w:val="single"/>
        </w:rPr>
      </w:pPr>
      <w:r>
        <w:rPr>
          <w:rFonts w:cs="Georgia" w:ascii="Georgia" w:hAnsi="Georgia"/>
          <w:i/>
          <w:sz w:val="20"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, per un singolo aeromobile,  a € 126,00 (aeromobile immatricolato) o € 110,00 (aeromobile in costruzione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e la variazione viene richiesta per più aeromobili, alla cifra precedentemente indicata  va aggiunta la somma di € 108,00 (se immatricolato) o € 92,00 (se in costruzione) per ogni aeromobile successivo al primo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</w:t>
        <w:tab/>
        <w:t xml:space="preserve">L’importo è comprensivo dei bolli virtuali previsti sulla domanda e sull’eventuale Certificato di Immatricolazione;  pertanto, </w:t>
      </w:r>
      <w:r>
        <w:rPr>
          <w:rFonts w:cs="Arial" w:ascii="Arial" w:hAnsi="Arial"/>
          <w:sz w:val="20"/>
          <w:szCs w:val="20"/>
          <w:u w:val="single"/>
        </w:rPr>
        <w:t>NON DEVE ESSERE APPLICATA LA MARCA DA BOLLO CARTACE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120" w:after="0"/>
        <w:ind w:left="360" w:hanging="0"/>
        <w:contextualSpacing/>
        <w:rPr/>
      </w:pPr>
      <w:r>
        <w:rPr/>
        <w:drawing>
          <wp:inline distT="0" distB="0" distL="0" distR="0">
            <wp:extent cx="700405" cy="105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120" w:after="0"/>
        <w:ind w:left="36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variazione residenza su  a/m  I-xxxx  ….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devono essere spediti per posta o corriere all’indirizzo:  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firma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4144227643"/>
      <w:bookmarkStart w:id="9" w:name="__Fieldmark__4_4144227643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0" w:name="__Fieldmark__5_4144227643"/>
      <w:bookmarkStart w:id="11" w:name="__Fieldmark__5_4144227643"/>
      <w:bookmarkEnd w:id="11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VARres – 18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0:00Z</dcterms:created>
  <dc:creator>e01100</dc:creator>
  <dc:description/>
  <dc:language>en-US</dc:language>
  <cp:lastModifiedBy>e37180</cp:lastModifiedBy>
  <cp:lastPrinted>2006-09-29T11:50:00Z</cp:lastPrinted>
  <dcterms:modified xsi:type="dcterms:W3CDTF">2018-12-18T15:20:00Z</dcterms:modified>
  <cp:revision>2</cp:revision>
  <dc:subject/>
  <dc:title/>
</cp:coreProperties>
</file>