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69850</wp:posOffset>
                </wp:positionV>
                <wp:extent cx="158877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39.15pt;mso-wrap-distance-left:9.05pt;mso-wrap-distance-right:9.05pt;mso-wrap-distance-top:0pt;mso-wrap-distance-bottom:0pt;margin-top:5.5pt;mso-position-vertical-relative:text;margin-left:33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rcraft  Register Un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CELLAZIONE DI AEROMOB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scrizione nel registro di altro Stato membro dell’UE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[de-registration of aircraft because of its entry in the register of another EU member State]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proprietario dell’aeromobile</w:t>
      </w:r>
      <w:r>
        <w:rPr>
          <w:rFonts w:cs="Arial" w:ascii="Arial" w:hAnsi="Arial"/>
          <w:i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[</w:t>
      </w:r>
      <w:r>
        <w:rPr>
          <w:rFonts w:cs="Calibri" w:ascii="Calibri" w:hAnsi="Calibri"/>
          <w:i/>
          <w:sz w:val="22"/>
          <w:lang w:val="en-US"/>
        </w:rPr>
        <w:t>DATA OF THE AIRCRAFT OWNER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</w:t>
      </w:r>
      <w:r>
        <w:rPr>
          <w:rFonts w:cs="Calibri" w:ascii="Calibri" w:hAnsi="Calibri"/>
          <w:i/>
          <w:sz w:val="20"/>
          <w:lang w:val="en-US"/>
        </w:rPr>
        <w:t>for  natural person only: place and date of birth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tax cod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</w:t>
      </w:r>
      <w:r>
        <w:rPr>
          <w:rFonts w:cs="Arial" w:ascii="Arial" w:hAnsi="Arial"/>
          <w:i/>
          <w:sz w:val="18"/>
          <w:szCs w:val="18"/>
        </w:rPr>
        <w:t>(indirizzo, CAP, Comune, Provincia)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complete address]</w:t>
      </w:r>
    </w:p>
    <w:p>
      <w:pPr>
        <w:pStyle w:val="Normal"/>
        <w:spacing w:before="120" w:after="0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</w:t>
      </w:r>
      <w:r>
        <w:rPr>
          <w:rFonts w:cs="Arial" w:ascii="Arial" w:hAnsi="Arial"/>
          <w:sz w:val="20"/>
          <w:lang w:val="fr-FR"/>
        </w:rPr>
        <w:t>tel              e-mail               PEC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fr-FR"/>
        </w:rPr>
        <w:t>[phon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alità  / cittadinanza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nationality/citizenship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firmatario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corporate position held by the  applicant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2712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8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sz w:val="22"/>
          <w:szCs w:val="22"/>
        </w:rPr>
        <w:t>DATI dell’AEROMOBILE</w:t>
      </w:r>
      <w:r>
        <w:rPr/>
        <w:t xml:space="preserve">  </w:t>
      </w:r>
      <w:r>
        <w:rPr>
          <w:rFonts w:cs="Calibri" w:ascii="Calibri" w:hAnsi="Calibri"/>
          <w:b w:val="false"/>
          <w:i/>
          <w:sz w:val="24"/>
        </w:rPr>
        <w:t>[AIRCRAFT DAT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, modello, n° costruzione, marche </w:t>
      </w:r>
      <w:r>
        <w:rPr>
          <w:rFonts w:cs="Calibri" w:ascii="Calibri" w:hAnsi="Calibri"/>
          <w:i/>
          <w:sz w:val="20"/>
        </w:rPr>
        <w:t>[Manufacturer, model, s/n, mark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712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3"/>
        <w:spacing w:lineRule="auto" w:line="480"/>
        <w:ind w:right="-26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chiede la cancellazione dell’aeromobile dal Registro Aeronautico Nazionale per iscriverlo in </w:t>
      </w:r>
      <w:r>
        <w:rPr>
          <w:bCs/>
          <w:i/>
          <w:sz w:val="22"/>
          <w:szCs w:val="22"/>
        </w:rPr>
        <w:t>(indicare lo Stato di nuova immatricolazione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 xml:space="preserve">The Applicant applies for the de-registration of the aircraft because of its entry in </w:t>
      </w:r>
      <w:r>
        <w:rPr>
          <w:rFonts w:cs="Arial" w:ascii="Arial" w:hAnsi="Arial"/>
          <w:bCs/>
          <w:i/>
          <w:sz w:val="20"/>
          <w:szCs w:val="20"/>
          <w:lang w:val="en-US"/>
        </w:rPr>
        <w:t>(specify the new registration State)</w:t>
      </w:r>
    </w:p>
    <w:p>
      <w:pPr>
        <w:pStyle w:val="Normal"/>
        <w:ind w:right="-262" w:hanging="0"/>
        <w:rPr>
          <w:rFonts w:ascii="Arial" w:hAnsi="Arial" w:cs="Arial"/>
          <w:bCs/>
          <w:i/>
          <w:i/>
          <w:sz w:val="22"/>
          <w:szCs w:val="20"/>
          <w:lang w:val="en-US"/>
        </w:rPr>
      </w:pPr>
      <w:r>
        <w:rPr>
          <w:rFonts w:cs="Arial" w:ascii="Arial" w:hAnsi="Arial"/>
          <w:bCs/>
          <w:i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700405" cy="1054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gnazione della nuova riserva marche        </w:t>
              <w:tab/>
              <w:tab/>
              <w:tab/>
              <w:tab/>
              <w:tab/>
              <w:t xml:space="preserve">    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679125601"/>
            <w:bookmarkStart w:id="1" w:name="__Fieldmark__0_67912560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[Copy of the new registration marks assignme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i dei Certificati ENAC</w:t>
              <w:tab/>
              <w:tab/>
              <w:tab/>
              <w:t xml:space="preserve">   </w:t>
              <w:tab/>
              <w:tab/>
              <w:tab/>
              <w:tab/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679125601"/>
            <w:bookmarkStart w:id="3" w:name="__Fieldmark__1_67912560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>[original ENAC Certificate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documento di identità del richiedente</w:t>
              <w:tab/>
              <w:tab/>
              <w:tab/>
              <w:tab/>
              <w:tab/>
              <w:t xml:space="preserve">    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679125601"/>
            <w:bookmarkStart w:id="5" w:name="__Fieldmark__2_67912560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[copy of ID of the a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plica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za dell’avvenuto pagamento € 238,00 </w:t>
            </w:r>
            <w:r>
              <w:rPr>
                <w:rFonts w:cs="Arial" w:ascii="Arial" w:hAnsi="Arial"/>
                <w:i/>
                <w:sz w:val="20"/>
              </w:rPr>
              <w:t xml:space="preserve">(v. sezione amministrativo/contabile)  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679125601"/>
            <w:bookmarkStart w:id="7" w:name="__Fieldmark__3_67912560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[receipt of payment - € 238,00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to di vendita</w:t>
              <w:tab/>
              <w:tab/>
              <w:tab/>
              <w:t xml:space="preserve">                                                       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679125601"/>
            <w:bookmarkStart w:id="9" w:name="__Fieldmark__4_67912560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</w:rPr>
              <w:t>[Purchase agreeme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 ad € 238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olli sono assolti in modo virtuale. I relativi importi sono compresi nella cifra  precedentemente indica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per il quale devono essere utilizzate le seguenti coordinate bancar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before="120" w:after="20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eneficiario  </w:t>
      </w:r>
      <w:r>
        <w:rPr>
          <w:rFonts w:cs="Arial" w:ascii="Arial" w:hAnsi="Arial"/>
          <w:i/>
          <w:sz w:val="20"/>
          <w:szCs w:val="20"/>
          <w:lang w:val="en-US"/>
        </w:rPr>
        <w:t>payee</w:t>
      </w:r>
      <w:r>
        <w:rPr>
          <w:rFonts w:cs="Arial" w:ascii="Arial" w:hAnsi="Arial"/>
          <w:sz w:val="20"/>
          <w:szCs w:val="20"/>
          <w:lang w:val="en-US"/>
        </w:rPr>
        <w:t xml:space="preserve">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cancellazione a/m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deregistration a/c 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possono essere inviati in formato digitale, esclusivamente tramite PEC, all’indirizz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lease send the documentation to e-mail addres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tocollo@pec.enac.gov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spediti per posta o corriere all’indirizzo:   </w:t>
      </w:r>
      <w:r>
        <w:rPr>
          <w:rFonts w:cs="Arial" w:ascii="Arial" w:hAnsi="Arial"/>
          <w:i/>
          <w:sz w:val="20"/>
          <w:szCs w:val="20"/>
        </w:rPr>
        <w:t>or by post t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utorizza espressamente, ai sensi del regolamento europeo 2016/679 e ss.mm.ii., la pubblicazione dei dati personali previsti dalla normativa inerente la presente ist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24701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firma        </w:t>
      </w:r>
      <w:r>
        <w:rPr>
          <w:i/>
          <w:sz w:val="16"/>
        </w:rPr>
        <w:t>signature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099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01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679125601"/>
      <w:bookmarkStart w:id="11" w:name="__Fieldmark__5_679125601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il Registro Aeromobili d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12" w:name="__Fieldmark__6_679125601"/>
      <w:bookmarkStart w:id="13" w:name="__Fieldmark__6_679125601"/>
      <w:bookmarkEnd w:id="13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sz w:val="16"/>
        </w:rPr>
        <w:t xml:space="preserve">La documentazione dovrà essere spedita al seguente indirizzo 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sz w:val="16"/>
        </w:rPr>
        <w:tab/>
      </w:r>
      <w:r>
        <w:rPr>
          <w:rFonts w:cs="Arial" w:ascii="Arial" w:hAnsi="Arial"/>
          <w:i/>
          <w:sz w:val="16"/>
          <w:lang w:val="en-US"/>
        </w:rPr>
        <w:t>[specify the correct and complete post address where to send  the documents]</w:t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CA-rue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en-US"/>
      </w:rPr>
    </w:pPr>
    <w:r>
      <w:rPr>
        <w:rFonts w:cs="Calibri" w:ascii="Calibri" w:hAnsi="Calibri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enac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3:00Z</dcterms:created>
  <dc:creator>e01100</dc:creator>
  <dc:description/>
  <cp:keywords/>
  <dc:language>en-US</dc:language>
  <cp:lastModifiedBy>Tegliucci Silvia</cp:lastModifiedBy>
  <cp:lastPrinted>2012-05-08T16:19:00Z</cp:lastPrinted>
  <dcterms:modified xsi:type="dcterms:W3CDTF">2023-06-07T09:53:00Z</dcterms:modified>
  <cp:revision>2</cp:revision>
  <dc:subject/>
  <dc:title> </dc:title>
</cp:coreProperties>
</file>