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937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bollo virtuale – </w: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duty stamp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aut. D.R.E. Lazio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n.35047/98 del 30/11/1998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atLeast" w:line="240"/>
        <w:ind w:left="567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064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ota di trascrizion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l Registro Aeronautico Nazionale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chiarazione di successione legittima / testamento, autenticata/o 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 (</w:t>
      </w:r>
      <w:r>
        <w:rPr>
          <w:rFonts w:cs="Arial" w:ascii="Arial" w:hAnsi="Arial"/>
          <w:i/>
          <w:sz w:val="20"/>
          <w:szCs w:val="20"/>
        </w:rPr>
        <w:t>dati del pubblico ufficiale</w:t>
      </w:r>
      <w:r>
        <w:rPr>
          <w:rFonts w:cs="Arial" w:ascii="Arial" w:hAnsi="Arial"/>
          <w:sz w:val="22"/>
        </w:rPr>
        <w:t xml:space="preserve">)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(</w:t>
      </w:r>
      <w:r>
        <w:rPr>
          <w:rFonts w:cs="Arial" w:ascii="Arial" w:hAnsi="Arial"/>
          <w:i/>
          <w:sz w:val="20"/>
          <w:szCs w:val="20"/>
        </w:rPr>
        <w:t>indicare il Comun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o di testamento, riportare gli estremi della registrazione presso l’Agenzia delle Entrate (ufficio,data, numer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</w:rPr>
        <w:t>a favore di</w:t>
      </w:r>
      <w:r>
        <w:rPr>
          <w:rFonts w:cs="Arial" w:ascii="Arial" w:hAnsi="Arial"/>
          <w:sz w:val="22"/>
        </w:rPr>
        <w:t xml:space="preserve"> (dati di tutti gli eredi: nome, indirizzo, CF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</w:rPr>
        <w:t>contro</w:t>
      </w:r>
      <w:r>
        <w:rPr>
          <w:rFonts w:cs="Arial" w:ascii="Arial" w:hAnsi="Arial"/>
          <w:sz w:val="22"/>
        </w:rPr>
        <w:t xml:space="preserve"> (dati del defunto: nome, indirizzo, CF)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oggetto della successione</w:t>
      </w:r>
      <w:r>
        <w:rPr>
          <w:rFonts w:cs="Arial" w:ascii="Arial" w:hAnsi="Arial"/>
          <w:sz w:val="22"/>
        </w:rPr>
        <w:t xml:space="preserve"> :   aeromobil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portare il costruttore, il modello, il n° di costruzione e le marche di immatricolaz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nome/cognome/firma dell’esibito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ota di trascrizione successione – 07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7:00Z</dcterms:created>
  <dc:creator>e05695</dc:creator>
  <dc:description/>
  <cp:keywords/>
  <dc:language>en-US</dc:language>
  <cp:lastModifiedBy>e37140</cp:lastModifiedBy>
  <cp:lastPrinted>2012-08-29T13:52:00Z</cp:lastPrinted>
  <dcterms:modified xsi:type="dcterms:W3CDTF">2017-12-11T15:49:00Z</dcterms:modified>
  <cp:revision>5</cp:revision>
  <dc:subject/>
  <dc:title>SCHEMA DI NOTA PER TRASCRIZIONE ATTI COSTITUTIVI, TRASLATIVI, ESTINTIVI E PROPRIETÀ SU AEROMOBILI O SU QUOTA DI ESSO ANCHE IN</dc:title>
</cp:coreProperties>
</file>