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635</wp:posOffset>
                </wp:positionV>
                <wp:extent cx="156019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39.85pt;mso-wrap-distance-left:9.05pt;mso-wrap-distance-right:9.05pt;mso-wrap-distance-top:0pt;mso-wrap-distance-bottom:0pt;margin-top:0.05pt;mso-position-vertical-relative:text;margin-left:3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mallCaps/>
          <w:sz w:val="24"/>
        </w:rPr>
      </w:pPr>
      <w:r>
        <w:rPr>
          <w:smallCaps/>
          <w:sz w:val="24"/>
        </w:rPr>
        <w:t>Nota di tra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ul Registro Aeronautico Nazionale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ll’atto di consenso alla cancellazione di ipoteca </w:t>
      </w:r>
      <w:r>
        <w:rPr>
          <w:rFonts w:cs="Arial" w:ascii="Arial" w:hAnsi="Arial"/>
          <w:i/>
          <w:sz w:val="18"/>
          <w:szCs w:val="18"/>
        </w:rPr>
        <w:t>(indicare se atto pubblico o scrittura privata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enticato da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data                               rep. n°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to presso l’Ufficio dell’Agenzia delle Entrate 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                             n° di registr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mallCaps/>
          <w:sz w:val="22"/>
        </w:rPr>
        <w:t>a fav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0"/>
        </w:rPr>
        <w:t>(dati del proprietario dell’aeromobile: nome, indirizzo, CF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mallCaps/>
          <w:sz w:val="22"/>
        </w:rPr>
        <w:t>cont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0"/>
        </w:rPr>
        <w:t>(dati del beneficiario: nome, indirizzo, CF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</w:rPr>
        <w:t xml:space="preserve">per la somma di </w:t>
      </w:r>
      <w:r>
        <w:rPr>
          <w:rFonts w:cs="Arial" w:ascii="Arial" w:hAnsi="Arial"/>
          <w:i/>
          <w:iCs/>
          <w:sz w:val="20"/>
        </w:rPr>
        <w:t>(cifre e letter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</w:rPr>
        <w:t xml:space="preserve">iscritta sull’aeromobile </w:t>
      </w:r>
      <w:r>
        <w:rPr>
          <w:rFonts w:cs="Arial" w:ascii="Arial" w:hAnsi="Arial"/>
          <w:i/>
          <w:sz w:val="18"/>
          <w:szCs w:val="18"/>
        </w:rPr>
        <w:t>(costruttore, modello, n° costruzione, march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Nome, cognome, firma dell’esibitore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chema di nota da utilizzare in caso di trascrizione atto di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  <w:u w:val="single"/>
      </w:rPr>
      <w:t>cancellazione</w:t>
    </w:r>
    <w:r>
      <w:rPr>
        <w:rFonts w:cs="Arial" w:ascii="Arial" w:hAnsi="Arial"/>
        <w:sz w:val="22"/>
      </w:rPr>
      <w:t xml:space="preserve"> di ipoteca su aeromobile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7:00Z</dcterms:created>
  <dc:creator>e05695</dc:creator>
  <dc:description/>
  <dc:language>en-US</dc:language>
  <cp:lastModifiedBy>e01100</cp:lastModifiedBy>
  <cp:lastPrinted>2006-09-25T15:47:00Z</cp:lastPrinted>
  <dcterms:modified xsi:type="dcterms:W3CDTF">2017-09-11T14:41:00Z</dcterms:modified>
  <cp:revision>3</cp:revision>
  <dc:subject/>
  <dc:title>SCHEMA DI NOTA PER TRASCRIZIONE ATTI COSTITUTIVI, TRASLATIVI, ESTINTIVI E PROPRIETÀ SU AEROMOBILI O SU QUOTA DI ESSO ANCHE IN</dc:title>
</cp:coreProperties>
</file>