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VEGNO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udizio d’idoneità al volo: responsabilità professionale, evoluzione scientific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ed attualità normativa  -  </w:t>
      </w:r>
      <w:r>
        <w:rPr>
          <w:b/>
        </w:rPr>
        <w:t>MILANO , 10 e 11 novembr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ISCRI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Compilare in stampatello ed inviare per fax o email alla Segreteria Organizzativa  </w:t>
      </w:r>
      <w:r>
        <w:rPr>
          <w:b/>
          <w:u w:val="single"/>
        </w:rPr>
        <w:t>I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iale dell’Aviazione 1/b -20138 Mila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2/7390/2987 – fax 02/73902983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onvegnoimasmilano2016@gmail.com</w:t>
        </w:r>
      </w:hyperlink>
    </w:p>
    <w:p>
      <w:pPr>
        <w:pStyle w:val="Normal"/>
        <w:jc w:val="center"/>
        <w:rPr/>
      </w:pPr>
      <w:r>
        <w:rPr/>
        <w:t>COSTO ISCRIZIONE: ECM+AME € 160 iva inclusa SOLO ECM € 80 iva inclusa.</w:t>
      </w:r>
    </w:p>
    <w:p>
      <w:pPr>
        <w:pStyle w:val="Normal"/>
        <w:jc w:val="center"/>
        <w:rPr/>
      </w:pPr>
      <w:r>
        <w:rPr/>
        <w:t>BONIFICO BANCARIO  IBAN IT32E0100501401000000017902 (BIC/SWIFT BNLIITRR)</w:t>
      </w:r>
    </w:p>
    <w:p>
      <w:pPr>
        <w:pStyle w:val="Normal"/>
        <w:jc w:val="center"/>
        <w:rPr/>
      </w:pPr>
      <w:r>
        <w:rPr/>
        <w:t>INTESTATO A : H2O s.r.l. BNL-GRUPPO BNP PARIBAS AGENZIA N.1 GENOVA</w:t>
      </w:r>
    </w:p>
    <w:p>
      <w:pPr>
        <w:pStyle w:val="Normal"/>
        <w:jc w:val="center"/>
        <w:rPr/>
      </w:pPr>
      <w:r>
        <w:rPr/>
        <w:t>CAUSALE: convegno giudizio idoneità al volo ( RIPORTARE NELLA CAUSALE IL NOME DELL’ISCRITT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RE COPIA DEL BONIFICO ALLA SCHEDA DI ISCRIZION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SCADENZA ISCRIZIONI :05.11.2016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69"/>
        <w:gridCol w:w="2048"/>
        <w:gridCol w:w="232"/>
        <w:gridCol w:w="1898"/>
        <w:gridCol w:w="1356"/>
      </w:tblGrid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olo 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gnom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ce Fiscal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ta IVA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ogo di nascit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di nascita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ce AM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o       </w:t>
            </w:r>
            <w:r>
              <w:rPr/>
              <w:t>□                                        Infermiere        □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: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                                                                                                     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                                                                                                     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tà:                                                            CAP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Pr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 fisso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 cellulare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</w:t>
            </w:r>
            <w:r>
              <w:rPr/>
              <w:t>@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rediti 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I            □ NO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rediti E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I            □ NO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so legge 675/96 e successive modif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informato, ai sensi e per gli effetti del D.Lgs. 196/2003 che i dati personali raccolti saranno trattati nel rispetto della normativa vigente (liceità, trasparenza e correttezza), anche in forma automatizzata e che gli stessi non verranno diffusi a terzi se non per gli obblighi derivanti dal presente contratto e potrà essere chiesta in qualsiasi momento la modifica o la cancell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__________________________                                             Firma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imasmilano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1:00Z</dcterms:created>
  <dc:creator>DiLiberatof</dc:creator>
  <dc:description/>
  <cp:keywords/>
  <dc:language>en-US</dc:language>
  <cp:lastModifiedBy>COLAIACOMO, BRI. GEN. Antonio - Ima Mi</cp:lastModifiedBy>
  <cp:lastPrinted>2015-10-01T12:04:00Z</cp:lastPrinted>
  <dcterms:modified xsi:type="dcterms:W3CDTF">2016-10-11T09:34:00Z</dcterms:modified>
  <cp:revision>10</cp:revision>
  <dc:subject/>
  <dc:title>SCHEDA DI ISCRIZIONE</dc:title>
</cp:coreProperties>
</file>