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9"/>
          <w:lang w:val="en-GB"/>
        </w:rPr>
      </w:pPr>
      <w:r>
        <w:rPr>
          <w:rFonts w:cs="Arial" w:ascii="Arial" w:hAnsi="Arial"/>
          <w:bCs/>
          <w:sz w:val="16"/>
          <w:szCs w:val="19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57"/>
        <w:gridCol w:w="2283"/>
      </w:tblGrid>
      <w:tr>
        <w:trPr>
          <w:trHeight w:val="18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en-GB" w:eastAsia="en-US"/>
              </w:rPr>
            </w:pPr>
            <w:r>
              <w:rPr>
                <w:b/>
                <w:bCs/>
                <w:sz w:val="27"/>
                <w:szCs w:val="27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19075</wp:posOffset>
                  </wp:positionV>
                  <wp:extent cx="1619250" cy="723900"/>
                  <wp:effectExtent l="0" t="0" r="0" b="0"/>
                  <wp:wrapTight wrapText="bothSides">
                    <wp:wrapPolygon edited="0">
                      <wp:start x="-125" y="0"/>
                      <wp:lineTo x="-125" y="21313"/>
                      <wp:lineTo x="21600" y="21313"/>
                      <wp:lineTo x="21600" y="0"/>
                      <wp:lineTo x="-1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LAPL, PPL, CPL, 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GB"/>
              </w:rPr>
              <w:t xml:space="preserve">SKILL TES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5"/>
                <w:lang w:val="en-GB"/>
              </w:rPr>
              <w:t>APPLICATION AND REPOR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AMC1 TO Appendix 7 PART-FCL Reg. 1178/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LAP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PP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CP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I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Skill test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540"/>
        <w:gridCol w:w="1578"/>
        <w:gridCol w:w="312"/>
        <w:gridCol w:w="1170"/>
        <w:gridCol w:w="982"/>
        <w:gridCol w:w="548"/>
        <w:gridCol w:w="2250"/>
      </w:tblGrid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’s la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Cognome del candidato:</w:t>
            </w:r>
          </w:p>
        </w:tc>
        <w:tc>
          <w:tcPr>
            <w:tcW w:w="28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Modulo di domanda per:</w:t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’s fir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ome del candidato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62" w:type="dxa"/>
            <w:gridSpan w:val="5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APL:  A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H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</w:t>
            </w:r>
          </w:p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PL:   A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H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As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</w:p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PL:   A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H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As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</w:p>
          <w:p>
            <w:pPr>
              <w:pStyle w:val="Normal"/>
              <w:spacing w:before="300" w:after="3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R:       A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H 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As </w:t>
            </w:r>
            <w:r>
              <w:rPr>
                <w:rFonts w:eastAsia="Symbol" w:cs="Symbol" w:ascii="Symbol" w:hAnsi="Symbol"/>
                <w:b/>
                <w:bCs/>
                <w:lang w:val="en-GB"/>
              </w:rPr>
              <w:t></w:t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pplica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Firma del candidato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licence held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Tipo di Licenza posseduta*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cence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umero di licenza posseduta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Iss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Stato di Emissione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ty Card of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umento di identificazione del candidato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1</w:t>
            </w:r>
          </w:p>
        </w:tc>
        <w:tc>
          <w:tcPr>
            <w:tcW w:w="954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AILS OF THE FL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Dettagli del volo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p, class, type of aircraf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Gruppo, classe, tipo del velivolo: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Registrazione: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drome or s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Aerodromo o sito: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e off ti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Orario decollo: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ding ti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Orario atterraggio: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Ti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Durata del volo: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2</w:t>
            </w:r>
          </w:p>
        </w:tc>
        <w:tc>
          <w:tcPr>
            <w:tcW w:w="95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 OF THE T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Risultato del volo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ill Test detail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Dettagli del controll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S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Positiv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IL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egativ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984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2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Pass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Parzialmente superato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3</w:t>
            </w:r>
          </w:p>
        </w:tc>
        <w:tc>
          <w:tcPr>
            <w:tcW w:w="95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AR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ote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tion and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Luogo e data: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’s certificate number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umero del certificato dell’esaminatore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and number of lic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ipo e numero di licenz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exami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Firma dell’esaminatore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Name(s) in capital lett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GB"/>
              </w:rPr>
              <w:t>Nome completo in stampatell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CM1"/>
        <w:spacing w:before="200" w:after="200"/>
        <w:jc w:val="center"/>
        <w:rPr/>
      </w:pPr>
      <w:r>
        <w:rPr>
          <w:b/>
          <w:i/>
          <w:color w:val="000000"/>
          <w:sz w:val="20"/>
          <w:szCs w:val="20"/>
          <w:u w:val="single"/>
          <w:lang w:val="en-US"/>
        </w:rPr>
        <w:t>Declaration to be signed by all Examine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received information from the applicant regarding his/her experience and instruction, and found that experience and instruction complying with the applicable requirements in this Part (FCL.1030 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……………………………………………………Signature of examiner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Declaration to be signed by  holders of examiner certificates issued by EASA member States other than Ita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 hereby declare that I, *                                                                    , have reviewed and applied the relevant national procedures and requirements of the applicant’s competent authority contained in version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f the Examiner Differences Docu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*Name examiner **Insert document version i.e. 01 – 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ate……………………………………………………Signature of examiner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Declaration to be signed by  the applica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 hereby declare that I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 not hold any other licence, rating or certificate issued under Part FCL by any other member State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ate……………………………………………………Signature of applicant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if applicab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idipaginaCarattere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idipaginaCarattere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idipaginaCarattere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idipaginaCarattere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idipaginaCarattere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idipaginaCarattere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se applica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rPr/>
    </w:pPr>
    <w:r>
      <w:rPr>
        <w:rFonts w:cs="Arial" w:ascii="Arial" w:hAnsi="Arial"/>
        <w:b/>
        <w:sz w:val="14"/>
        <w:szCs w:val="14"/>
        <w:lang w:val="en-US"/>
      </w:rPr>
      <w:t>FORM SKILL TEST LICENCE  REV . March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1:00Z</dcterms:created>
  <dc:creator>Ente Nazionale per l'Aviazione Civile</dc:creator>
  <dc:description/>
  <cp:keywords/>
  <dc:language>en-US</dc:language>
  <cp:lastModifiedBy>e37270</cp:lastModifiedBy>
  <cp:lastPrinted>2016-01-13T11:11:00Z</cp:lastPrinted>
  <dcterms:modified xsi:type="dcterms:W3CDTF">2022-03-07T09:51:00Z</dcterms:modified>
  <cp:revision>2</cp:revision>
  <dc:subject/>
  <dc:title/>
</cp:coreProperties>
</file>