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CHECK CPL (A) LIST SKILL TEST  REV 02 June 201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4693"/>
        <w:gridCol w:w="2699"/>
      </w:tblGrid>
      <w:tr>
        <w:trPr>
          <w:trHeight w:val="191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61734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  <w:szCs w:val="2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PL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2"/>
                <w:lang w:val="en-GB"/>
              </w:rPr>
              <w:t>SKILL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5"/>
                <w:lang w:val="en-GB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  <w:t>Ref.: Appendix4 Reg.1178/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P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*Compliance with FCL.725(a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3"/>
          <w:szCs w:val="23"/>
          <w:bdr w:val="single" w:sz="4" w:space="0" w:color="000000"/>
          <w:lang w:val="en-GB"/>
        </w:rPr>
      </w:pPr>
      <w:r>
        <w:rPr>
          <w:i/>
          <w:iCs/>
          <w:sz w:val="23"/>
          <w:szCs w:val="23"/>
          <w:bdr w:val="single" w:sz="4" w:space="0" w:color="000000"/>
          <w:lang w:val="en-GB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93"/>
        <w:gridCol w:w="3458"/>
      </w:tblGrid>
      <w:tr>
        <w:trPr>
          <w:trHeight w:val="2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pplicant’s last  nam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First name/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Firma del candidato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ignature of applicant</w:t>
            </w:r>
          </w:p>
        </w:tc>
      </w:tr>
      <w:tr>
        <w:trPr>
          <w:trHeight w:val="2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Tipo di l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icenz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ype of licenc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ume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Numb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Stato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tate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  <w:bdr w:val="single" w:sz="4" w:space="0" w:color="000000"/>
        </w:rPr>
      </w:pPr>
      <w:r>
        <w:rPr>
          <w:b/>
          <w:bCs/>
          <w:i/>
          <w:iCs/>
          <w:sz w:val="15"/>
          <w:szCs w:val="15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bdr w:val="single" w:sz="4" w:space="0" w:color="00000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en-GB"/>
        </w:rPr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69"/>
        <w:gridCol w:w="5663"/>
        <w:gridCol w:w="1006"/>
        <w:gridCol w:w="1080"/>
        <w:gridCol w:w="1052"/>
      </w:tblGrid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NTENT OF TH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tems in section 2(c) and (e)(iv), and the whole off sections 5 and 6 may be performed in an FNPTII or an F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Use of aeroplane checklist, airmanship, control of the aeroplane by external visual reference, anti-icing/de-icing procedures and principles of threat and error management apply in all section</w:t>
            </w:r>
          </w:p>
        </w:tc>
      </w:tr>
      <w:tr>
        <w:trPr>
          <w:cantSplit w:val="true"/>
        </w:trPr>
        <w:tc>
          <w:tcPr>
            <w:tcW w:w="6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œuvres/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PL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KILL TEST</w:t>
            </w:r>
          </w:p>
        </w:tc>
      </w:tr>
      <w:tr>
        <w:trPr>
          <w:trHeight w:val="150" w:hRule="atLeast"/>
          <w:cantSplit w:val="true"/>
        </w:trPr>
        <w:tc>
          <w:tcPr>
            <w:tcW w:w="6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kd in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’s initials when test completed</w:t>
            </w:r>
          </w:p>
        </w:tc>
      </w:tr>
      <w:tr>
        <w:trPr>
          <w:trHeight w:val="390" w:hRule="atLeast"/>
          <w:cantSplit w:val="true"/>
        </w:trPr>
        <w:tc>
          <w:tcPr>
            <w:tcW w:w="6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1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PRE- FLIGHT PRERATIONS AND DEPARTURE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e-flight, including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light planning, Documentation, Mass and Balance determination, Weather brief, NOTAMS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eroplane inspection and servic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axiing and take-off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erformance considerations and tri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erodrome and traffic pattern oper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parture procedure, altimeter setting, collision avoidance (lookou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TC liaison-compliance, R/T procedu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2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GENERAL AIRWORK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rol of the aeroplane by external visual reference, including straight and leve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imb, descent, lookou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light at critically low airspeed including recognition of and recovery from incipi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d full stall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urns, including turns in landing configuration. Steep turns 45°bank.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Flight at critically high airspeeds, including recognition and recovery from spir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v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66"/>
        <w:gridCol w:w="12"/>
        <w:gridCol w:w="1327"/>
        <w:gridCol w:w="4428"/>
        <w:gridCol w:w="900"/>
        <w:gridCol w:w="2191"/>
        <w:gridCol w:w="12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CONTENT OF THE T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PL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KILL TEST</w:t>
            </w:r>
          </w:p>
        </w:tc>
      </w:tr>
      <w:tr>
        <w:trPr>
          <w:trHeight w:val="150" w:hRule="atLeast"/>
          <w:cantSplit w:val="true"/>
        </w:trPr>
        <w:tc>
          <w:tcPr>
            <w:tcW w:w="7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œuvres/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kd i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’s initials when test completed</w:t>
            </w:r>
          </w:p>
        </w:tc>
      </w:tr>
      <w:tr>
        <w:trPr>
          <w:trHeight w:val="390" w:hRule="atLeast"/>
          <w:cantSplit w:val="true"/>
        </w:trPr>
        <w:tc>
          <w:tcPr>
            <w:tcW w:w="7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light by reference solely to instruments, inclu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vel flight, cruise configuration, control of heading, altitude and airspe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imbing and descending turns with 10°-30°ban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coveries from unusual attitu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imited panel instrum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TC liaison-compliance, R/T procedu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3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EN-ROUTE PROCEDURES </w:t>
            </w:r>
          </w:p>
        </w:tc>
      </w:tr>
      <w:tr>
        <w:trPr>
          <w:trHeight w:val="64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rol of the aeroplane by external visual reference, including cruise configu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ange/Endurance consider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ientation, map r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ltitude, speed, heading control, lookou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ltimeter setting. ATC liaison – compliance, R/T 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nitoring of flight progress, flight log, fuel usage, assessment of track error and re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stablishment of correct track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bservation of weather conditions, assessment of trends, diversion plann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racking, positionning (NDB or VOR), identification of facilities (instrument flight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mplementation of diversion plan to alternate aerodrome (visual fligh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4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APPROACH AND LANDING PROCEDURES </w:t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procedures, altimeter setting, checks, lookou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TC liaison – compliance, R/T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Go-around action from low  heigh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rmal landing, crosswind landing (if suitable condi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hort field l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 and landing with idle power (single-engine onl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nding without use of fla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st-flight action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40"/>
        <w:gridCol w:w="1236"/>
        <w:gridCol w:w="4601"/>
        <w:gridCol w:w="913"/>
        <w:gridCol w:w="2149"/>
      </w:tblGrid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CONTENT OF THE TES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PL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KILL TEST</w:t>
            </w:r>
          </w:p>
        </w:tc>
      </w:tr>
      <w:tr>
        <w:trPr>
          <w:trHeight w:val="345" w:hRule="atLeast"/>
          <w:cantSplit w:val="true"/>
        </w:trPr>
        <w:tc>
          <w:tcPr>
            <w:tcW w:w="7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œuvres/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kd in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’s initials when test completed</w:t>
            </w:r>
          </w:p>
        </w:tc>
      </w:tr>
      <w:tr>
        <w:trPr>
          <w:trHeight w:val="345" w:hRule="atLeast"/>
          <w:cantSplit w:val="true"/>
        </w:trPr>
        <w:tc>
          <w:tcPr>
            <w:tcW w:w="7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5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ABNORMAL AND EMERGENCY PROCEDURES </w:t>
            </w:r>
          </w:p>
        </w:tc>
      </w:tr>
      <w:tr>
        <w:trPr>
          <w:trHeight w:val="150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his section may be combined with sections 1 through 4</w:t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mulated engine failure after  take-off (at a safe altitude), fire  dri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quipment malfunctions, including alternative landing gear extension, electrical a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rake failu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ced landing (simulated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TC liaison-compliance, R/T procedu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Oral ques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6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IMULATED ASYMMETRIC FLIGHT AND RELEVANT CLASS/TYPE ITEMS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his section may be combined with sections 1 through 5</w:t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mulated engine failure after  take-off (at a safe altitude unless carried out in a FF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symmetric approach and go-a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symmetric approach and full stop l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ngine shutdown and res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TC liaison – compliance, R/T procedures, Airmanshi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s determined by the FE-any relevant items of the class or type rating skill test to include , if applic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)   aeroplane systems including handling of autopi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i) operation of  pressurization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ii) use of de-icing and anti-icing syst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al ques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00"/>
        <w:gridCol w:w="2562"/>
        <w:gridCol w:w="2149"/>
      </w:tblGrid>
      <w:tr>
        <w:trPr>
          <w:trHeight w:val="4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Location and 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&amp; number of FE Licence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authorised F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FE in capitals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  <w:t xml:space="preserve">Declaration to be signed by all Examiners  </w:t>
      </w:r>
      <w:r>
        <w:rPr>
          <w:color w:val="000000"/>
          <w:sz w:val="20"/>
          <w:szCs w:val="20"/>
          <w:lang w:val="en-US"/>
        </w:rPr>
        <w:t>(</w:t>
      </w:r>
      <w:r>
        <w:rPr>
          <w:b/>
          <w:color w:val="000000"/>
          <w:sz w:val="20"/>
          <w:szCs w:val="20"/>
          <w:u w:val="single"/>
          <w:lang w:val="en-US"/>
        </w:rPr>
        <w:t>FCL.1030 i)</w:t>
      </w:r>
    </w:p>
    <w:p>
      <w:pPr>
        <w:pStyle w:val="Normal"/>
        <w:jc w:val="center"/>
        <w:rPr/>
      </w:pPr>
      <w:r>
        <w:rPr/>
        <w:t>END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have received information from the applicant regarding his/her experience and instruction, and found that experience and instruction complying with the applicable requirements in this Par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……………………………………………………Signature of examiner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APPLICANT NAME…………………………………………………………………………………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" w:hanging="0"/>
      <w:outlineLvl w:val="7"/>
    </w:pPr>
    <w:rPr>
      <w:b/>
      <w:bCs/>
      <w:color w:val="0000FF"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1:00Z</dcterms:created>
  <dc:creator>Ente Nazionale per l'Aviazione Civile</dc:creator>
  <dc:description/>
  <cp:keywords/>
  <dc:language>en-US</dc:language>
  <cp:lastModifiedBy>e38370</cp:lastModifiedBy>
  <cp:lastPrinted>2013-04-08T15:14:00Z</cp:lastPrinted>
  <dcterms:modified xsi:type="dcterms:W3CDTF">2017-07-14T10:04:00Z</dcterms:modified>
  <cp:revision>4</cp:revision>
  <dc:subject/>
  <dc:title> </dc:title>
</cp:coreProperties>
</file>