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NAC – Domanda e dichiarazione di idoneità per il conseguimento della certificazione FI (A)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53110</wp:posOffset>
                </wp:positionV>
                <wp:extent cx="2117090" cy="684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684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4"/>
                            </w:tblGrid>
                            <w:tr>
                              <w:trPr>
                                <w:trHeight w:val="718" w:hRule="atLeast"/>
                              </w:trPr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Bollo assolto in modo virtual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(au.t Direz. Reg. Entrate Lazi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 xml:space="preserve">n. 135047/98 del 30/11/1998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pt;height:53.9pt;mso-wrap-distance-left:7.05pt;mso-wrap-distance-right:0pt;mso-wrap-distance-top:0pt;mso-wrap-distance-bottom:0pt;margin-top:59.3pt;mso-position-vertical-relative:text;margin-left:31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3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4"/>
                      </w:tblGrid>
                      <w:tr>
                        <w:trPr>
                          <w:trHeight w:val="718" w:hRule="atLeast"/>
                        </w:trPr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Bollo assolto in modo virtual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(au.t Direz. Reg. Entrate Lazio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n. 135047/98 del 30/11/1998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</w:t>
      </w:r>
      <w:r>
        <w:rPr>
          <w:rFonts w:cs="Arial" w:ascii="Arial" w:hAnsi="Arial"/>
          <w:b/>
          <w:sz w:val="22"/>
          <w:szCs w:val="22"/>
        </w:rPr>
        <w:t xml:space="preserve">e privile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g. 1178/2011 – Sott. J – Sez. 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38735</wp:posOffset>
                </wp:positionV>
                <wp:extent cx="971550" cy="5683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568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30"/>
                            </w:tblGrid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 xml:space="preserve">ATO/I/0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44.75pt;mso-wrap-distance-left:7.05pt;mso-wrap-distance-right:7.05pt;mso-wrap-distance-top:0pt;mso-wrap-distance-bottom:0pt;margin-top:3.05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15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30"/>
                      </w:tblGrid>
                      <w:tr>
                        <w:trPr>
                          <w:trHeight w:val="885" w:hRule="atLeast"/>
                        </w:trPr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ATO/I/0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</w:r>
      <w:r>
        <w:rPr>
          <w:sz w:val="20"/>
        </w:rPr>
        <w:tab/>
        <w:tab/>
        <w:tab/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3362" w:type="dxa"/>
        <w:jc w:val="left"/>
        <w:tblInd w:w="63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2"/>
      </w:tblGrid>
      <w:tr>
        <w:trPr>
          <w:trHeight w:val="900" w:hRule="atLeast"/>
        </w:trPr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attura DB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.                        Anno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</w:t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</w:rPr>
        <w:t>Alla Direzione Personale di Volo</w:t>
      </w:r>
      <w:r>
        <w:rPr>
          <w:rFonts w:cs="Arial" w:ascii="Arial" w:hAnsi="Arial"/>
          <w:sz w:val="18"/>
        </w:rPr>
        <w:tab/>
      </w:r>
    </w:p>
    <w:p>
      <w:pPr>
        <w:pStyle w:val="Heading2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345"/>
        <w:gridCol w:w="1095"/>
        <w:gridCol w:w="360"/>
        <w:gridCol w:w="345"/>
        <w:gridCol w:w="1275"/>
        <w:gridCol w:w="1245"/>
        <w:gridCol w:w="195"/>
        <w:gridCol w:w="1065"/>
        <w:gridCol w:w="1620"/>
      </w:tblGrid>
      <w:tr>
        <w:trPr>
          <w:trHeight w:val="100" w:hRule="atLeast"/>
        </w:trPr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*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7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Nome* </w:t>
            </w:r>
          </w:p>
          <w:p>
            <w:pPr>
              <w:pStyle w:val="Footnote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to 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ionalità</w:t>
            </w:r>
          </w:p>
        </w:tc>
      </w:tr>
      <w:tr>
        <w:trPr>
          <w:trHeight w:val="300" w:hRule="atLeast"/>
        </w:trPr>
        <w:tc>
          <w:tcPr>
            <w:tcW w:w="5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v.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             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mail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f. Fisc.</w:t>
            </w:r>
          </w:p>
        </w:tc>
      </w:tr>
      <w:tr>
        <w:trPr>
          <w:trHeight w:val="5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za tip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o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e di volo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C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IF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lang w:val="en-GB"/>
              </w:rPr>
              <w:t>D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SIM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Firma del candidato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4"/>
        <w:gridCol w:w="3825"/>
      </w:tblGrid>
      <w:tr>
        <w:trPr>
          <w:trHeight w:val="421" w:hRule="atLeast"/>
        </w:trPr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rFonts w:cs="Arial" w:ascii="Arial" w:hAnsi="Arial"/>
                <w:sz w:val="14"/>
              </w:rPr>
              <w:t>CORSO TEORICO ISTRUTTORE FI (A) COMPLETATO CON ESITO POSITIVO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Allegare verbale di Pre-entry flight test (FCL.930.FI (a))nei 6 mesi precedenti l’inizio corso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5543550" cy="36093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360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420"/>
                              <w:gridCol w:w="1110"/>
                              <w:gridCol w:w="120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Possessore di ATPL(A) o CPL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ATPL(A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CPL(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Possessore PPL(A)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200 ore come pilot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20"/>
                                    </w:rPr>
                                    <w:t>150 ore come pilota responsabi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esame teorico CPL(A) superato con esito positivo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 xml:space="preserve">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64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D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mpletate  non meno di 30 ore di volo su single engine piston di cui non meno di 5 ore nei sei mesi  precedenti il pre-entry flight test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ricevuto istruzione per  non meno di 10 ore di volo strumental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i cui non più di 5 ore su FNPT o simulatore di volo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mpletate non meno di 20 ore di volo cross country come PIC    incluso un volo di 540 Km con due atterraggi in due aerodromi diversi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Data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completate non meno di 30 ore di volo in addestramento di cui:   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almeno 25 ore a doppio comando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lmeno 05 ore condotte in un FFS, FNPT I o II un FTD 2/3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r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25 ore di teaching and learming 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lmeno 100 ore di istruzione teorica, compresi test per valutare i progressi              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Or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Completate almeno 30 ore di istruzione di volo , di cui  25 devono essere di istruzione di volo a doppio comando e 5 possono essere condotte in un FFS, un FNPT I o II o un FTD 2/3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O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6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  <w:t>Ha superato la valutazione di competenza con esaminatore designato da Enac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ata e Luog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  <w:tab w:val="left" w:pos="720" w:leader="none"/>
                                    </w:tabs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Esaminat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284.2pt;mso-wrap-distance-left:7.05pt;mso-wrap-distance-right:0pt;mso-wrap-distance-top:0pt;mso-wrap-distance-bottom:0pt;margin-top:1.2pt;mso-position-vertical-relative:text;margin-left:4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420"/>
                        <w:gridCol w:w="1110"/>
                        <w:gridCol w:w="120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ssessore di ATPL(A) o CPL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pict>
                                <v:rect id="shape_0" fillcolor="white" stroked="t" o:allowincell="t" style="position:absolute;margin-left:40.15pt;margin-top:2.85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ATPL(A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pict>
                                <v:rect id="shape_0" fillcolor="white" stroked="t" o:allowincell="t" style="position:absolute;margin-left:40.15pt;margin-top:-0.2pt;width:7.1pt;height:7.1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>CPL(A)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Possessore PPL(A)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200 ore come pilo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150 ore come pilota responsabi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same teorico CPL(A) superato con esito positi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O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64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ata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mpletate  non meno di 30 ore di volo su single engine piston di cui non meno di 5 ore nei sei mesi  precedenti il pre-entry flight test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ricevuto istruzione per  non meno di 10 ore di volo strumental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i cui non più di 5 ore su FNPT o simulatore di volo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mpletate non meno di 20 ore di volo cross country come PIC    incluso un volo di 540 Km con due atterraggi in due aerodromi diversi           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Dat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completate non meno di 30 ore di volo in addestramento di cui:   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almeno 25 ore a doppio comand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lmeno 05 ore condotte in un FFS, FNPT I o II un FTD 2/3                                    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      </w:t>
                            </w:r>
                          </w:p>
                        </w:tc>
                      </w:tr>
                      <w:tr>
                        <w:trPr>
                          <w:trHeight w:val="289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25 ore di teaching and learming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lmeno 100 ore di istruzione teorica, compresi test per valutare i progressi              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Ore 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Completate almeno 30 ore di istruzione di volo , di cui  25 devono essere di istruzione di volo a doppio comando e 5 possono essere condotte in un FFS, un FNPT I o II o un FTD 2/3</w:t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Ore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6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jc w:val="both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  <w:t>Ha superato la valutazione di competenza con esaminatore designato da Enac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ata e Luog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  <w:tab w:val="left" w:pos="720" w:leader="none"/>
                              </w:tabs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saminat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509905</wp:posOffset>
                </wp:positionH>
                <wp:positionV relativeFrom="paragraph">
                  <wp:posOffset>36195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.15pt;margin-top:2.8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509905</wp:posOffset>
                </wp:positionH>
                <wp:positionV relativeFrom="paragraph">
                  <wp:posOffset>-2540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t" style="position:absolute;margin-left:40.15pt;margin-top:-0.2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c) </w:t>
      </w:r>
    </w:p>
    <w:p>
      <w:pPr>
        <w:pStyle w:val="Header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d)  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e)  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)   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)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</w:t>
      </w:r>
      <w:r>
        <w:rPr>
          <w:rFonts w:cs="Arial" w:ascii="Arial" w:hAnsi="Arial"/>
          <w:sz w:val="18"/>
        </w:rPr>
        <w:t xml:space="preserve">h) 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)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NAC – Domanda e dichiarazione di idoneità per il conseguimento della certificazione FI (A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w:rPr>
          <w:rFonts w:cs="Arial" w:ascii="Arial" w:hAnsi="Arial"/>
          <w:b/>
          <w:sz w:val="22"/>
          <w:szCs w:val="22"/>
        </w:rPr>
        <w:t xml:space="preserve">e privilegi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Reg. 1178/2011 – Sott. J – Sez. 2)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b/>
          <w:b/>
          <w:i/>
          <w:i/>
          <w:sz w:val="18"/>
          <w:szCs w:val="22"/>
        </w:rPr>
      </w:pPr>
      <w:r>
        <w:rPr>
          <w:rFonts w:cs="Arial" w:ascii="Arial" w:hAnsi="Arial"/>
          <w:b/>
          <w:i/>
          <w:sz w:val="18"/>
          <w:szCs w:val="22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i allegano :  - copia licenza e visita medica; 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ultime 2 pagine (dx-sx) del libretto voli debitamente compilate e firmate;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dichiarazione di idoneità da parte dell’ATO che ha svolto l’addestramento;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</w:t>
      </w:r>
      <w:r>
        <w:rPr>
          <w:rFonts w:cs="Arial" w:ascii="Arial" w:hAnsi="Arial"/>
          <w:sz w:val="18"/>
        </w:rPr>
        <w:t>- verbale e check list della valutazione di competenza (FCL.935) con un FIE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 xml:space="preserve">Per l’estensione a privilegi previsti da FCL.905.FI dovrà essere inviata domanda, in carta semplice, a: Direzione Regolazione Personale e Operazioni Volo – Funzione Organizzativa Personale Volo, utilizzando , esclusivamente, l’indirizzo PEC ( </w:t>
      </w:r>
      <w:hyperlink r:id="rId2">
        <w:r>
          <w:rPr>
            <w:rStyle w:val="InternetLink"/>
            <w:rFonts w:cs="Arial" w:ascii="Arial" w:hAnsi="Arial"/>
            <w:sz w:val="18"/>
          </w:rPr>
          <w:t>protocollo@pec.enac.gov.it</w:t>
        </w:r>
      </w:hyperlink>
      <w:r>
        <w:rPr>
          <w:rFonts w:cs="Arial" w:ascii="Arial" w:hAnsi="Arial"/>
          <w:sz w:val="18"/>
        </w:rPr>
        <w:t>).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/>
        <w:t>.</w:t>
      </w:r>
    </w:p>
    <w:tbl>
      <w:tblPr>
        <w:tblW w:w="9849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9"/>
      </w:tblGrid>
      <w:tr>
        <w:trPr>
          <w:trHeight w:val="1080" w:hRule="atLeast"/>
        </w:trPr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Modalidà di pagamento ed importo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ersamento </w:t>
            </w:r>
            <w:r>
              <w:rPr>
                <w:rFonts w:cs="Arial" w:ascii="Arial" w:hAnsi="Arial"/>
                <w:b/>
                <w:sz w:val="18"/>
                <w:szCs w:val="18"/>
              </w:rPr>
              <w:t>€156,00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tramite portale “Enac servizi on line” N38-10 Diritti per rilascio della certificazione di Istruttore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ers. Navigante. </w:t>
            </w:r>
          </w:p>
          <w:p>
            <w:pPr>
              <w:pStyle w:val="Header"/>
              <w:tabs>
                <w:tab w:val="clear" w:pos="708"/>
                <w:tab w:val="left" w:pos="360" w:leader="none"/>
                <w:tab w:val="left" w:pos="540" w:leader="none"/>
                <w:tab w:val="left" w:pos="720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 conclusione del pagamento il codice alfanumerico che identifica la ricevuta di pagamento deve essere riportato nell’apposito riquadro in alto.</w:t>
            </w:r>
          </w:p>
        </w:tc>
      </w:tr>
    </w:tbl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ind w:left="142" w:hanging="142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09" w:hanging="0"/>
        <w:jc w:val="both"/>
        <w:rPr/>
      </w:pPr>
      <w:r>
        <w:rPr>
          <w:rFonts w:cs="Arial" w:ascii="Arial" w:hAnsi="Arial"/>
          <w:bCs/>
          <w:sz w:val="18"/>
          <w:szCs w:val="18"/>
          <w:lang w:val="en-US" w:eastAsia="en-US"/>
        </w:rPr>
        <w:t xml:space="preserve">Il sottoscritto* dichiara di non essere in possesso e/o di non aver fatto domanda per ottenere, sulla stessa categoria di aeromobile,  una equivalente licenza, abilitazione, autorizzazione o certificato in altro Paese membro e di non aver mai posseduto, sulla stessa categoria di aeromobile, una licenza, abilitazione, autorizzazione o certificato equivalente  che sia stato sospeso o revocato da altro paese membro. 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ichiara altresì di essere a conoscenza che ogni informazione non corretta fornita nel presente modulo, può essere motivo di negato rilascio di licenza, abilitazione, certificato o attestato.</w:t>
      </w:r>
    </w:p>
    <w:p>
      <w:pPr>
        <w:pStyle w:val="Normal"/>
        <w:ind w:left="-709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</w:p>
    <w:p>
      <w:pPr>
        <w:pStyle w:val="Normal"/>
        <w:ind w:left="-709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</w:rPr>
        <w:t>Data__________                                                                                 Firma _______________________________________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iCs/>
          <w:sz w:val="18"/>
          <w:szCs w:val="18"/>
          <w:lang w:val="en-US" w:eastAsia="en-US"/>
        </w:rPr>
        <w:t>Il sottoscritto*, ai sensi del D.lgs.196/2003, acconsente al trattamento dei propri dati personali anche con sistemi informatici da parte di ENAC, per le finalità strettamente connesse al rinnovo e mantenimento del propri titoli aeronautici</w:t>
      </w:r>
      <w:r>
        <w:rPr>
          <w:rFonts w:cs="Arial" w:ascii="Arial" w:hAnsi="Arial"/>
          <w:bCs/>
          <w:sz w:val="18"/>
          <w:szCs w:val="18"/>
          <w:lang w:val="en-US" w:eastAsia="en-US"/>
        </w:rPr>
        <w:t>.</w:t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p>
      <w:pPr>
        <w:pStyle w:val="Normal"/>
        <w:ind w:left="-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  <w:t>Data   _________                                                                               Firma ________________________________________</w:t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708"/>
          <w:tab w:val="left" w:pos="360" w:leader="none"/>
          <w:tab w:val="left" w:pos="540" w:leader="none"/>
          <w:tab w:val="left" w:pos="720" w:leader="none"/>
        </w:tabs>
        <w:rPr/>
      </w:pPr>
      <w:r>
        <w:rPr>
          <w:rFonts w:cs="Arial" w:ascii="Arial" w:hAnsi="Arial"/>
          <w:sz w:val="18"/>
        </w:rPr>
        <w:t>Documento aggiornato a marzo 2024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2" w:hanging="0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enac.gov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32:00Z</dcterms:created>
  <dc:creator>ENAC</dc:creator>
  <dc:description/>
  <cp:keywords/>
  <dc:language>en-US</dc:language>
  <cp:lastModifiedBy>Curabba Calogero</cp:lastModifiedBy>
  <cp:lastPrinted>2017-09-14T15:10:00Z</cp:lastPrinted>
  <dcterms:modified xsi:type="dcterms:W3CDTF">2024-03-04T08:32:00Z</dcterms:modified>
  <cp:revision>2</cp:revision>
  <dc:subject/>
  <dc:title>CPL (H)  Ck List</dc:title>
</cp:coreProperties>
</file>