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All’ENAC - Direzione Territoriale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284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0D6AE2"/>
            <w:sz w:val="20"/>
            <w:szCs w:val="20"/>
          </w:rPr>
          <w:t>protocollo@pec.enac.gov.it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Appleconvertedspace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Indicare la Direzione Territoriale competente e inviare esclusivamente tramite PEC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 xml:space="preserve">Conservare l’originale per cinque anni. </w:t>
      </w:r>
    </w:p>
    <w:p>
      <w:pPr>
        <w:pStyle w:val="Normal"/>
        <w:jc w:val="both"/>
        <w:rPr>
          <w:rStyle w:val="Appleconvertedspace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i/>
          <w:sz w:val="20"/>
          <w:szCs w:val="20"/>
        </w:rPr>
        <w:t xml:space="preserve">NOTA: L’indirizzo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protocollo@pec.enac.gov.it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 xml:space="preserve"> riceve solo da utenti di posta certificata</w:t>
      </w:r>
      <w:r>
        <w:rPr>
          <w:rStyle w:val="Appleconvertedspace"/>
          <w:i/>
          <w:sz w:val="20"/>
          <w:szCs w:val="20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ilare il modello in lettere maiuscole stampatello, avendo avuto cura di leggere le note di compilazione fornite nel seguito. La firma e la data, da inserire in basso alla seconda pagina (Sez. 3.  Domanda e Dichiarazione), sono obbligato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04"/>
        <w:gridCol w:w="1244"/>
        <w:gridCol w:w="946"/>
        <w:gridCol w:w="1117"/>
        <w:gridCol w:w="187"/>
        <w:gridCol w:w="262"/>
        <w:gridCol w:w="631"/>
        <w:gridCol w:w="2587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PERSONALI</w:t>
            </w:r>
          </w:p>
        </w:tc>
      </w:tr>
      <w:tr>
        <w:trPr>
          <w:trHeight w:val="4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(gg/mm/aaa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onalità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 (C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 n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per la corrispondenza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04"/>
        <w:gridCol w:w="577"/>
        <w:gridCol w:w="1265"/>
        <w:gridCol w:w="1150"/>
        <w:gridCol w:w="694"/>
        <w:gridCol w:w="927"/>
        <w:gridCol w:w="835"/>
        <w:gridCol w:w="1463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Paragrafoelenco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RTIFICATO DI COMPLETAMENTO DEL CORS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o certificato deve essere firmato dal Responsabile della Formazione – Head of Training (o suo sostituto designato) della compagnia aerea o della Cabin Crew Training Organisation (CCTO), che ha condotto il corso di formazione iniziale (CC.TRA.220)</w:t>
            </w:r>
          </w:p>
        </w:tc>
      </w:tr>
      <w:tr>
        <w:trPr>
          <w:trHeight w:val="38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o che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mpletato in modo soddisfacente un</w:t>
            </w:r>
          </w:p>
        </w:tc>
      </w:tr>
      <w:tr>
        <w:trPr>
          <w:trHeight w:val="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gnome)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me)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in conformità al § CC.TRA.220 per il rilascio di un CCA e ha superato l’esame richiesto a copertura di tutte le parti del corso</w:t>
            </w:r>
          </w:p>
        </w:tc>
      </w:tr>
      <w:tr>
        <w:trPr>
          <w:trHeight w:val="4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 corso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’esame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zione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CCTO /Operatore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n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E DICHIARAZIONE</w:t>
            </w:r>
          </w:p>
        </w:tc>
      </w:tr>
      <w:tr>
        <w:trPr>
          <w:trHeight w:val="1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/La sottoscritto/a con la presente richiede il rilascio iniziale di un attestato di equipaggio di cabina (CCA) ai sensi Regolamento (UE) n. 1178/2011 come modific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ede di ritirare il CCA presso la Direzione/Ufficio Aeroportuale di……….......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provveduto al pagamento dei diritti ENAC come da ricevuta no. ………………………………. (ved. sez. 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con la presente dichiara che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è titolare di altro CCA, ovvero di altro attestato di analoga portata e significato, rilasciato da uno Stato membro EASA conformemente alla Parte CC, o alla EU-OPS, se non di quello/i sopra identificato/i che si impegna a restituire in originale al ritiro del nuovo CCA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ha richiesto l’emissione di altro CCA in un altro Stato membro 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è mai stato titolare di un CCA, rilasciato da un altro Stato membro, che sia stato sospeso o revoc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dichiara altresì di essere consapevo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e informazioni da esso/a stesso/a fornite possono essere soggette a verifica da parte di ENAC ai sensi della vigente normativa e procedur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responsabilità penali e degli effetti amministrativi (inclusi ad es. non accoglimento della richiesta di emissione, sospensione o revoca del CCA) derivanti dalla falsità in atti e dalle dichiarazioni mendaci, così come previsto dagli art. 75 e 76 del D.PR. n. 445 del 28/12/200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oter utilizzare i privilegi derivanti dal possesso di detto CCA su aeromobili utilizzati in operazioni di trasporto aereo commerciale solamente se soddisfa i requisiti della Parte CC per l’idoneità continua e per le qualificazioni sul tipo di aeromobile in corso di valid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ai sensi del D.lgs 196/2003, acconsente al trattamento dei propri dati personali anche con sistemi informatici da parte di ENAC per le finalità strettamente connesse alla gestione dei propri titoli aeronaut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a presente si allega quanto segu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08545653"/>
            <w:bookmarkStart w:id="1" w:name="__Fieldmark__0_12085456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Copia del certificato medico previsto dalla Parte-MED, in corso di validità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mata dal candidato;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08545653"/>
            <w:bookmarkStart w:id="3" w:name="__Fieldmark__1_12085456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Copia del documento d'identità (passaporto, carta di identità, etc) (sono sufficienti le pagine dove è riportato lo Stato di emissione / il numero del passaporto / la fotografia);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08545653"/>
            <w:bookmarkStart w:id="5" w:name="__Fieldmark__2_120854565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Copia del Codice Fiscale;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08545653"/>
            <w:bookmarkStart w:id="7" w:name="__Fieldmark__3_120854565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Copia del certificato di completamento del corso di formazione iniziale in conformità al § CC.TRA.220 e superamento del relativo esame 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6065520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552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4819"/>
                                    <w:gridCol w:w="992"/>
                                    <w:gridCol w:w="2753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6pt;height:23.75pt;mso-wrap-distance-left:0pt;mso-wrap-distance-right:7.05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4819"/>
                              <w:gridCol w:w="992"/>
                              <w:gridCol w:w="275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GoBack"/>
      <w:bookmarkStart w:id="9" w:name="_GoBack"/>
      <w:bookmarkEnd w:id="9"/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TRUZIONI PER L’INVIO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: La mancata compilazione in tutte le sue parti del presente modulo o la mancata presentazione di tutta la documentazione richiesta può comportare il rifiuto della doman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domanda deve essere indirizzata alla Direzione Territoriale di competenza, in base alla preferenza dell’Aeroporto indicato per il ritir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er la trasmissione si raccomanda di utilizzare esclusivamente il canale della posta certific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TRUZIONI DI COMPILAZIO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consentire a ENAC di processare la domanda il più rapidamente possibile, è importante che il modulo di domanda sia completato correttamente. Si prega pertanto di compilare il modulo tenendo conto delle seguenti indicazioni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1 -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dirizzo di residenza verrà riportato sull’attestazione, e sarà anche l'indirizzo che verrà utilizzato per qualsiasi corrispondenza in merito all’attestato. Se si vuole che la corrispondenza in merito all'attestato sia inviata a un indirizzo alternativo, è necessario inserisci i dati nel riquadro 'indirizzo per la corrispondenza'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nome completo (Nome e Cognome), deve essere quello indicato nel documento d'identità ufficiale del richiedente. Data e luogo di nascita nonché la cittadinanza devono corrispondere a quanto riportato nel documento d'identità ufficiale del richiedente e riscontrabile nel Codice Fisc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ione 2 - Certificato di Completamento del Cors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Questa sezione deve essere compilata e firmata dal responsabile della formazione – Head of Training (o suo sostituto), della compagnia aerea o della Cabin Crew Training Organisation (CCTO) che ha condotto il corso di formazione (CC.TRA.220) (da compilare solo per le domande di primo rilascio o quando è richiesto nuovamente di frequentarlo e sostenere il relativo esam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ione 3 - Domanda e dichiarazio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Questa sezione deve essere compilata dal richiedente dopo aver esaminato tutte le informazioni inserite nel modulo di domanda. Se non si è nella posizione di sottoscrivere una qualsiasi delle affermazioni contenute nella dichiarazione, si prega di contattare 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irezione Aeroportuale</w:t>
        </w:r>
      </w:hyperlink>
      <w:r>
        <w:rPr>
          <w:rFonts w:cs="Arial" w:ascii="Arial" w:hAnsi="Arial"/>
          <w:sz w:val="20"/>
          <w:szCs w:val="20"/>
        </w:rPr>
        <w:t xml:space="preserve"> di riferimento  per ulteriori consigli prima di inviare questa domand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Gener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lsiasi richiesta di informazioni relative a questa domanda potrà essere inoltrata non prima che siano trascorsi 5 giorni lavorativi dalla presentazione della stes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A’ DI PAGAMENT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e portale ENAC Servizi OnLine:“</w:t>
      </w:r>
      <w:r>
        <w:rPr>
          <w:rFonts w:cs="Arial" w:ascii="Arial" w:hAnsi="Arial"/>
          <w:b/>
          <w:sz w:val="22"/>
          <w:szCs w:val="22"/>
        </w:rPr>
        <w:t>N38B-1</w:t>
      </w:r>
      <w:r>
        <w:rPr>
          <w:rFonts w:cs="Arial" w:ascii="Arial" w:hAnsi="Arial"/>
          <w:sz w:val="20"/>
          <w:szCs w:val="20"/>
        </w:rPr>
        <w:t xml:space="preserve"> - Diritti per il Rilascio di licenze del personale navigante (07) CCA - CABIN CREW ATTESTATION” - €238,00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  <w:t xml:space="preserve">A conclusione 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del pagamento il codice alfanumerico che identifica la ricevuta di pagamento deve essere riportato nell’apposito spazio della sezione 3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1985" w:footer="1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61"/>
      <w:gridCol w:w="2157"/>
    </w:tblGrid>
    <w:tr>
      <w:trPr/>
      <w:tc>
        <w:tcPr>
          <w:tcW w:w="266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Mod. ENAC LIC 103</w:t>
          </w:r>
        </w:p>
      </w:tc>
      <w:tc>
        <w:tcPr>
          <w:tcW w:w="496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a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15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Marzo 202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61"/>
      <w:gridCol w:w="2157"/>
    </w:tblGrid>
    <w:tr>
      <w:trPr/>
      <w:tc>
        <w:tcPr>
          <w:tcW w:w="266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Mod. ENAC LIC 103</w:t>
          </w:r>
        </w:p>
      </w:tc>
      <w:tc>
        <w:tcPr>
          <w:tcW w:w="496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a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15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Marzo 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4969"/>
      <w:gridCol w:w="1875"/>
    </w:tblGrid>
    <w:tr>
      <w:trPr>
        <w:trHeight w:val="1678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320</wp:posOffset>
                </wp:positionV>
                <wp:extent cx="1651635" cy="960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omanda di rilasci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ll’Attestato di Equipaggio di Cabi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if. Reg. (UE) n.1178/2011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962"/>
      <w:gridCol w:w="1873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omanda di rilasci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ll’Attestato di Equipaggio di Cabi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Rif. Reg. (UE) n.1178/2011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llo assolto in modo virtuale</w:t>
          </w:r>
        </w:p>
        <w:p>
          <w:pPr>
            <w:pStyle w:val="Normal"/>
            <w:shd w:fill="FFFFFF" w:val="clear"/>
            <w:rPr>
              <w:rFonts w:ascii="Arial" w:hAnsi="Arial" w:cs="Arial"/>
              <w:color w:val="222222"/>
              <w:sz w:val="18"/>
              <w:szCs w:val="19"/>
            </w:rPr>
          </w:pPr>
          <w:r>
            <w:rPr>
              <w:rFonts w:eastAsia="Arial" w:cs="Arial" w:ascii="Arial" w:hAnsi="Arial"/>
              <w:b/>
              <w:bCs/>
              <w:color w:val="222222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222222"/>
              <w:sz w:val="19"/>
              <w:szCs w:val="19"/>
            </w:rPr>
            <w:t>(</w:t>
          </w:r>
          <w:r>
            <w:rPr>
              <w:rFonts w:cs="Arial" w:ascii="Arial" w:hAnsi="Arial"/>
              <w:b/>
              <w:bCs/>
              <w:color w:val="222222"/>
              <w:sz w:val="18"/>
              <w:szCs w:val="19"/>
            </w:rPr>
            <w:t>aut. Direz. Reg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222222"/>
              <w:sz w:val="18"/>
              <w:szCs w:val="19"/>
            </w:rPr>
            <w:t>Entrate Lazio N. 135047/98 del 30/11/1998)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073150</wp:posOffset>
          </wp:positionV>
          <wp:extent cx="1651635" cy="960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yperlink" Target="mailto:protocollo@pec.enac.gov.it" TargetMode="External"/><Relationship Id="rId4" Type="http://schemas.openxmlformats.org/officeDocument/2006/relationships/hyperlink" Target="http://www.enac.gov.it/La_Comunicazione/Amministrazione_trasparente/Organizzazione/Articolazione_degli_uffici/Direzioni_Centrali/info-45936217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3:00Z</dcterms:created>
  <dc:creator>Pino</dc:creator>
  <dc:description/>
  <cp:keywords/>
  <dc:language>en-US</dc:language>
  <cp:lastModifiedBy>Marcelli Guido</cp:lastModifiedBy>
  <cp:lastPrinted>2014-04-18T17:51:00Z</cp:lastPrinted>
  <dcterms:modified xsi:type="dcterms:W3CDTF">2024-03-18T14:53:00Z</dcterms:modified>
  <cp:revision>25</cp:revision>
  <dc:subject/>
  <dc:title/>
</cp:coreProperties>
</file>