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>Alla Direzione Personale di Vo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73609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49.45pt;mso-wrap-distance-left:7.05pt;mso-wrap-distance-right:7.05pt;mso-wrap-distance-top:0pt;mso-wrap-distance-bottom:0pt;margin-top:12.8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71755</wp:posOffset>
                </wp:positionV>
                <wp:extent cx="1570355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4.4pt;mso-wrap-distance-left:7.05pt;mso-wrap-distance-right:7.05pt;mso-wrap-distance-top:0pt;mso-wrap-distance-bottom:0pt;margin-top:5.6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*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160"/>
        <w:gridCol w:w="1440"/>
        <w:gridCol w:w="2340"/>
      </w:tblGrid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abilitazio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(A o H)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(A o 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96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Istruzionali To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Ore istruzionali   o come esaminatore nel triennio (almeno 5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Ore Istruzionali nell’ultimo anno (</w:t>
            </w:r>
            <w:r>
              <w:rPr>
                <w:rFonts w:cs="Arial" w:ascii="Arial" w:hAnsi="Arial"/>
                <w:sz w:val="16"/>
                <w:szCs w:val="16"/>
              </w:rPr>
              <w:t>per IRI almeno 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minario di aggiornamento [FCL.940.FI (a)(2)]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A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Dat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:   ⃞ il rinnovo  / ripristino ⃞  della/e certificazioni  soprariportata/e (1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..                                                                             Firma…………………………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Si allega : 1) – copia licenza e visita medica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2) – le ore istruzionali devono essere documentate mediante libretto personale dei voli,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debitamente compilato e firmato, o tramite stralcio analitico dei voli istruzionali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confermati dal responsabile della Organizzazione  di Addestramento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3) – attestato di partecipazione al seminario di aggiornamento, svolto presso un ATO, entro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Il periodo di validità della/e certificazione/i.(3)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)-   verbale e check list della valutazione di competenza [FCL.935-FCL.940.FI (b)]  (3)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Per almeno un rinnovo ogni due (alternativamente) il titolare deve superare una valutazione delle competenze conformemente alla parte FCL.935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: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dicare la voce di inter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a presentare in caso di rinnov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-  da presentare in caso di rinnovo o ripristino;</w:t>
      </w:r>
    </w:p>
    <w:tbl>
      <w:tblPr>
        <w:tblW w:w="9525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7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Documento aggiornato a maggio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Domanda per il rinnovo/ripristino dell’abilitazione FI-IRI (A-H) secondo </w:t>
    </w:r>
    <w:r>
      <w:rPr>
        <w:rFonts w:cs="Arial" w:ascii="Arial" w:hAnsi="Arial"/>
        <w:b/>
        <w:bCs/>
        <w:color w:val="000000"/>
        <w:sz w:val="20"/>
      </w:rPr>
      <w:t>Reg.1178/2011 Sott.J Sez.2 FCL.940.FI (a)(b)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4:00Z</dcterms:created>
  <dc:creator>ENAC</dc:creator>
  <dc:description/>
  <cp:keywords/>
  <dc:language>en-US</dc:language>
  <cp:lastModifiedBy>Curabba Calogero</cp:lastModifiedBy>
  <cp:lastPrinted>2016-10-20T15:01:00Z</cp:lastPrinted>
  <dcterms:modified xsi:type="dcterms:W3CDTF">2024-05-06T10:44:00Z</dcterms:modified>
  <cp:revision>2</cp:revision>
  <dc:subject/>
  <dc:title>CPL (H)  Ck List</dc:title>
</cp:coreProperties>
</file>