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smallCaps/>
          <w:color w:val="00CCFF"/>
          <w:spacing w:val="0"/>
          <w:sz w:val="22"/>
          <w:szCs w:val="32"/>
          <w:lang w:val="en-US" w:eastAsia="en-US" w:bidi="en-US"/>
        </w:rPr>
      </w:pPr>
      <w:r>
        <w:rPr>
          <w:rFonts w:cs="Bookman Old Style" w:ascii="Bookman Old Style" w:hAnsi="Bookman Old Style"/>
          <w:smallCaps/>
          <w:color w:val="00CCFF"/>
          <w:spacing w:val="0"/>
          <w:sz w:val="22"/>
          <w:szCs w:val="32"/>
          <w:lang w:val="en-US" w:eastAsia="en-US" w:bidi="en-US"/>
        </w:rPr>
        <w:object w:dxaOrig="144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pt;margin-top:33.1pt;width:31.35pt;height:45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97013834" r:id="rId2"/>
        </w:object>
      </w:r>
    </w:p>
    <w:p>
      <w:pPr>
        <w:pStyle w:val="Heading2"/>
        <w:ind w:left="426" w:firstLine="708"/>
        <w:jc w:val="left"/>
        <w:rPr>
          <w:spacing w:val="0"/>
          <w:sz w:val="2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9865</wp:posOffset>
            </wp:positionH>
            <wp:positionV relativeFrom="paragraph">
              <wp:posOffset>24130</wp:posOffset>
            </wp:positionV>
            <wp:extent cx="969010" cy="353695"/>
            <wp:effectExtent l="0" t="0" r="0" b="0"/>
            <wp:wrapTight wrapText="bothSides">
              <wp:wrapPolygon edited="0">
                <wp:start x="-208" y="0"/>
                <wp:lineTo x="-208" y="21007"/>
                <wp:lineTo x="21595" y="21007"/>
                <wp:lineTo x="21595" y="0"/>
                <wp:lineTo x="-208" y="0"/>
              </wp:wrapPolygon>
            </wp:wrapTight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22"/>
          <w:szCs w:val="32"/>
        </w:rPr>
        <w:t xml:space="preserve">Ente Nazionale per l’Aviazione Civile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 xml:space="preserve">Direzione Territoriale di </w:t>
      </w:r>
      <w:r>
        <w:rPr>
          <w:sz w:val="22"/>
        </w:rPr>
        <w:t>(1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rotocollo@pec.enac.gov.it</w:t>
      </w:r>
    </w:p>
    <w:p>
      <w:pPr>
        <w:pStyle w:val="Header"/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ggetto: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richiesta di rilascio (2): </w:t>
      </w:r>
    </w:p>
    <w:p>
      <w:pPr>
        <w:pStyle w:val="Header"/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986"/>
          <w:tab w:val="clear" w:pos="9972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895357407"/>
      <w:bookmarkStart w:id="1" w:name="__Fieldmark__0_89535740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ttestato di Collaudo della Stazione Radi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895357407"/>
      <w:bookmarkStart w:id="3" w:name="__Fieldmark__1_89535740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Attestato Provvisorio di Validità della Licenza di Esercizio della Stazione Rad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sottoscritto (3) 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 xml:space="preserve">in qualità di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95357407"/>
      <w:bookmarkStart w:id="5" w:name="__Fieldmark__2_895357407"/>
      <w:bookmarkEnd w:id="5"/>
      <w:r>
        <w:rPr/>
      </w:r>
      <w:r>
        <w:rPr/>
        <w:fldChar w:fldCharType="end"/>
      </w:r>
      <w:r>
        <w:rPr/>
        <w:t xml:space="preserve">   proprietari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95357407"/>
      <w:bookmarkStart w:id="7" w:name="__Fieldmark__3_895357407"/>
      <w:bookmarkEnd w:id="7"/>
      <w:r>
        <w:rPr/>
      </w:r>
      <w:r>
        <w:rPr/>
        <w:fldChar w:fldCharType="end"/>
      </w:r>
      <w:r>
        <w:rPr/>
        <w:t xml:space="preserve">   esercente dell’aeromobile (4) chiede il rilascio dell’attestato di cui in oggetto per il motivo seguente (5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895357407"/>
      <w:bookmarkStart w:id="9" w:name="__Fieldmark__4_89535740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/>
        <w:t xml:space="preserve"> </w:t>
      </w:r>
      <w:r>
        <w:rPr>
          <w:sz w:val="22"/>
        </w:rPr>
        <w:t xml:space="preserve">rilascio della Licenza di Esercizio della Stazione Radio.  </w:t>
      </w:r>
    </w:p>
    <w:p>
      <w:pPr>
        <w:pStyle w:val="Normal"/>
        <w:tabs>
          <w:tab w:val="clear" w:pos="708"/>
          <w:tab w:val="left" w:pos="284" w:leader="none"/>
        </w:tabs>
        <w:ind w:hanging="14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440" w:hanging="144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895357407"/>
      <w:bookmarkStart w:id="11" w:name="__Fieldmark__5_895357407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innovo della Licenza di Esercizio della Stazione Radio Nr ……… con scadenza in data...................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2"/>
        </w:rPr>
        <w:t xml:space="preserve">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895357407"/>
      <w:bookmarkStart w:id="13" w:name="__Fieldmark__6_895357407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ssuna variazione degli apparati rispetto a quanto riportato nella LESR, oppure  </w:t>
      </w:r>
    </w:p>
    <w:p>
      <w:pPr>
        <w:pStyle w:val="Normal"/>
        <w:tabs>
          <w:tab w:val="clear" w:pos="708"/>
          <w:tab w:val="left" w:pos="1440" w:leader="none"/>
        </w:tabs>
        <w:ind w:left="56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895357407"/>
      <w:bookmarkStart w:id="15" w:name="__Fieldmark__7_895357407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variazione degli apparati rispetto a quanto riportato nella LESR.</w:t>
      </w:r>
    </w:p>
    <w:p>
      <w:pPr>
        <w:pStyle w:val="Normal"/>
        <w:tabs>
          <w:tab w:val="clear" w:pos="708"/>
          <w:tab w:val="left" w:pos="284" w:leader="none"/>
        </w:tabs>
        <w:ind w:left="993" w:hanging="4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895357407"/>
      <w:bookmarkStart w:id="17" w:name="__Fieldmark__8_89535740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odifica della Licenza di Esercizio della Stazione Radio Nr…………. con scadenza in data …….       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variazione apparati di radiocomunicazion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"/>
        <w:rPr/>
      </w:pPr>
      <w:r>
        <w:rPr/>
        <w:t>A tale scopo dichiara quanto segue:</w:t>
      </w:r>
    </w:p>
    <w:p>
      <w:pPr>
        <w:pStyle w:val="Header"/>
        <w:tabs>
          <w:tab w:val="clear" w:pos="4986"/>
          <w:tab w:val="clear" w:pos="9972"/>
        </w:tabs>
        <w:rPr/>
      </w:pPr>
      <w:r>
        <w:rPr/>
        <w:t xml:space="preserve">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992"/>
        <w:gridCol w:w="1276"/>
        <w:gridCol w:w="2010"/>
      </w:tblGrid>
      <w:tr>
        <w:trPr>
          <w:trHeight w:val="613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  <w:spacing w:val="8"/>
              </w:rPr>
              <w:t xml:space="preserve">Marche di registrazione 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 xml:space="preserve">Costruttore 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pacing w:val="8"/>
              </w:rPr>
            </w:pPr>
            <w:r>
              <w:rPr>
                <w:spacing w:val="8"/>
              </w:rPr>
              <w:t>Tipo di aeromobile</w:t>
            </w:r>
          </w:p>
        </w:tc>
      </w:tr>
      <w:tr>
        <w:trPr>
          <w:trHeight w:val="477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bCs/>
                <w:spacing w:val="8"/>
              </w:rPr>
              <w:t>(6</w:t>
            </w:r>
            <w:r>
              <w:rPr>
                <w:bCs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Cs/>
              </w:rPr>
            </w:pPr>
            <w:r>
              <w:rPr>
                <w:bCs/>
              </w:rPr>
              <w:t>(7)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Cs/>
              </w:rPr>
            </w:pPr>
            <w:r>
              <w:rPr>
                <w:bCs/>
              </w:rPr>
              <w:t>(8)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Tipo di equipaggiamento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(9)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Costruttore - Modello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  <w:t>(10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Potenza</w:t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W</w:t>
            </w:r>
          </w:p>
          <w:p>
            <w:pPr>
              <w:pStyle w:val="Normal"/>
              <w:ind w:left="-108" w:right="-86" w:hanging="0"/>
              <w:jc w:val="center"/>
              <w:rPr>
                <w:bCs/>
              </w:rPr>
            </w:pPr>
            <w:r>
              <w:rPr>
                <w:bCs/>
              </w:rPr>
              <w:t>(1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Classe di emissione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  <w:t>(12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Banda di frequenza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b/>
              </w:rPr>
              <w:t xml:space="preserve">kHz </w:t>
            </w:r>
            <w:r>
              <w:rPr>
                <w:bCs/>
              </w:rPr>
              <w:t>(13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895357407"/>
      <w:bookmarkStart w:id="19" w:name="__Fieldmark__9_895357407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rasmetto, in allegato, la seguente documentazione tecnica (14) .................................................................</w:t>
      </w:r>
    </w:p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Per ogni comunicazione si prega di contattare: 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l....................................................Email…………………………………………………………...                         </w:t>
      </w:r>
    </w:p>
    <w:p>
      <w:pPr>
        <w:pStyle w:val="Corpodeltesto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sottoscritto si impegna a corrispondere all’ENAC i diritti e le spese sostenute per l’effettuazione degli accertamenti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uogo.................................................                        data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t xml:space="preserve">Firma del richiedente ................................................    </w:t>
      </w:r>
    </w:p>
    <w:p>
      <w:pPr>
        <w:pStyle w:val="Header"/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br w:type="textWrapping" w:clear="all"/>
      </w:r>
    </w:p>
    <w:p>
      <w:pPr>
        <w:pStyle w:val="Header"/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986"/>
          <w:tab w:val="clear" w:pos="9972"/>
        </w:tabs>
        <w:rPr>
          <w:b/>
          <w:b/>
          <w:bCs/>
          <w:sz w:val="22"/>
        </w:rPr>
      </w:pPr>
      <w:r>
        <w:rPr>
          <w:b/>
          <w:bCs/>
          <w:sz w:val="22"/>
        </w:rPr>
        <w:t>Istruzioni per la compilazione del modello ENAC LESR 01</w:t>
      </w:r>
    </w:p>
    <w:p>
      <w:pPr>
        <w:pStyle w:val="Header"/>
        <w:tabs>
          <w:tab w:val="clear" w:pos="4986"/>
          <w:tab w:val="clear" w:pos="99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</w:tabs>
        <w:rPr/>
      </w:pPr>
      <w:r>
        <w:rPr>
          <w:sz w:val="22"/>
        </w:rPr>
        <w:t>Indirizzare la domanda alla Direzione Territoriale dell’ENAC competente per territorio all’indirizzo di posta certificata protocollo@pec.enac.gov.it.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t>contrassegnare la voce corrispondente al tipo di attestato richiesto.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t>indicare le generalità del richiedente.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</w:tabs>
        <w:rPr/>
      </w:pPr>
      <w:r>
        <w:rPr>
          <w:sz w:val="22"/>
        </w:rPr>
        <w:t>contrassegnare la voce applicabile, o entrambe nel caso siano ambedue applicabili al richiedente.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t xml:space="preserve">contrassegnare la voce applicabile. Nel caso di rinnovo indicare se ci sono variazioni o no rispetto a quanto riportato nella LESR da rinnovare. 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t>indicare le marche di registrazione dell’aeromobile.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t>indicare la denominazione del costruttore dell’aeromobile.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t xml:space="preserve">indicare la denominazione del tipo dell’aeromobile. 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</w:tabs>
        <w:rPr>
          <w:sz w:val="22"/>
        </w:rPr>
      </w:pPr>
      <w:r>
        <w:rPr>
          <w:sz w:val="22"/>
        </w:rPr>
        <w:t>indicare se VHF/COMM (118-137MHz) o HF/COMM (2-30MHz).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  <w:tab w:val="left" w:pos="709" w:leader="none"/>
        </w:tabs>
        <w:ind w:left="360" w:hanging="76"/>
        <w:rPr>
          <w:sz w:val="22"/>
        </w:rPr>
      </w:pPr>
      <w:r>
        <w:rPr>
          <w:sz w:val="22"/>
        </w:rPr>
        <w:t>indicare la denominazione del costruttore dell’equipaggiamento e del modello dell’apparato.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</w:tabs>
        <w:ind w:left="720" w:hanging="436"/>
        <w:rPr>
          <w:sz w:val="22"/>
        </w:rPr>
      </w:pPr>
      <w:r>
        <w:rPr>
          <w:sz w:val="22"/>
        </w:rPr>
        <w:t>indicare la potenza in trasmissione.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</w:tabs>
        <w:ind w:left="720" w:hanging="436"/>
        <w:rPr>
          <w:sz w:val="22"/>
        </w:rPr>
      </w:pPr>
      <w:r>
        <w:rPr>
          <w:sz w:val="22"/>
        </w:rPr>
        <w:t>indicare la classe di emissione dell’equipaggiamento (esempio 6A3, A3J etc).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</w:tabs>
        <w:ind w:left="720" w:hanging="436"/>
        <w:rPr>
          <w:sz w:val="22"/>
        </w:rPr>
      </w:pPr>
      <w:r>
        <w:rPr>
          <w:sz w:val="22"/>
        </w:rPr>
        <w:t>indicare la banda di frequenza dell’equipaggiamento.</w:t>
      </w:r>
    </w:p>
    <w:p>
      <w:pPr>
        <w:pStyle w:val="Header"/>
        <w:numPr>
          <w:ilvl w:val="0"/>
          <w:numId w:val="3"/>
        </w:numPr>
        <w:tabs>
          <w:tab w:val="clear" w:pos="4986"/>
          <w:tab w:val="clear" w:pos="9972"/>
        </w:tabs>
        <w:ind w:left="720" w:hanging="436"/>
        <w:rPr/>
      </w:pPr>
      <w:r>
        <w:rPr>
          <w:sz w:val="22"/>
        </w:rPr>
        <w:t>contrassegnare se alla domanda è allegata la documentazione tecnica che permette di individuare la configurazione della stazione radio e lo stato di efficienza dell’impianto di radiocomunicazione dell’aeromobile.</w:t>
      </w:r>
    </w:p>
    <w:p>
      <w:pPr>
        <w:pStyle w:val="Header"/>
        <w:tabs>
          <w:tab w:val="clear" w:pos="4986"/>
          <w:tab w:val="clear" w:pos="9972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986"/>
          <w:tab w:val="clear" w:pos="9972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>Nota</w:t>
      </w:r>
      <w:r>
        <w:rPr>
          <w:sz w:val="22"/>
        </w:rPr>
        <w:t>: i dati tecnici di cui ai punti 11,12 e 13 della tabella, possono essere richiesti al costruttore o all’installatore degli apparati di radio comunicazione, ovvero si può fare riferimento a quelli indicati nella licenza, nei casi di rinnovo.  In alternativa visitare la sezione “Disciplina tecnica - Apparecchiature Aeronautiche”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del sito web del Ministero delle Imprese e del Made in Italy https://atc.mise.gov.it/index.php/tecnologie-delle-comunicazioni/apparati-radio/apparecchiature-aeronautiche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986"/>
          <w:tab w:val="clear" w:pos="9972"/>
        </w:tabs>
        <w:ind w:left="284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986"/>
          <w:tab w:val="clear" w:pos="9972"/>
        </w:tabs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567" w:footer="708" w:bottom="1134"/>
      <w:pgBorders w:display="allPages" w:offsetFrom="text">
        <w:top w:val="double" w:sz="4" w:space="3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</w:t>
    </w:r>
    <w:r>
      <w:rPr/>
      <w:t>Modello ENAC LESR-01                                                                                                                 Ed. ottobre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2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2:00Z</dcterms:created>
  <dc:creator>xxx xxx</dc:creator>
  <dc:description/>
  <cp:keywords/>
  <dc:language>en-US</dc:language>
  <cp:lastModifiedBy>pietro barbagallo</cp:lastModifiedBy>
  <cp:lastPrinted>2008-11-10T10:15:00Z</cp:lastPrinted>
  <dcterms:modified xsi:type="dcterms:W3CDTF">2024-10-24T09:52:00Z</dcterms:modified>
  <cp:revision>2</cp:revision>
  <dc:subject/>
  <dc:title>ENTE NAZIONALE PER L’AVIAZIONE CIVILE</dc:title>
</cp:coreProperties>
</file>