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71755</wp:posOffset>
                </wp:positionV>
                <wp:extent cx="163639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0.45pt;mso-wrap-distance-left:9.05pt;mso-wrap-distance-right:9.05pt;mso-wrap-distance-top:0pt;mso-wrap-distance-bottom:0pt;margin-top:5.65pt;mso-position-vertical-relative:text;margin-left:35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bCs/>
          <w:caps w:val="false"/>
          <w:smallCaps w:val="false"/>
        </w:rPr>
        <w:t>Funzione Registro Aeromobili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ARIAZIONE DATI SOCIE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i/>
          <w:iCs/>
          <w:sz w:val="18"/>
        </w:rPr>
        <w:t>(nome e cognom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qualità di (</w:t>
      </w:r>
      <w:r>
        <w:rPr>
          <w:rFonts w:cs="Arial" w:ascii="Arial" w:hAnsi="Arial"/>
          <w:i/>
          <w:iCs/>
          <w:sz w:val="18"/>
        </w:rPr>
        <w:t>carica social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Societ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iCs/>
          <w:sz w:val="18"/>
        </w:rPr>
        <w:t>indirizzo complet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.F. </w:t>
      </w:r>
      <w:r>
        <w:rPr>
          <w:rFonts w:cs="Arial" w:ascii="Arial" w:hAnsi="Arial"/>
          <w:i/>
          <w:iCs/>
          <w:sz w:val="18"/>
        </w:rPr>
        <w:t>(della società</w:t>
      </w:r>
      <w:r>
        <w:rPr>
          <w:rFonts w:cs="Arial" w:ascii="Arial" w:hAnsi="Arial"/>
          <w:i/>
          <w:iCs/>
          <w:sz w:val="20"/>
        </w:rPr>
        <w:t xml:space="preserve">)                           </w:t>
        <w:tab/>
        <w:tab/>
        <w:tab/>
      </w:r>
      <w:r>
        <w:rPr>
          <w:rFonts w:cs="Arial" w:ascii="Arial" w:hAnsi="Arial"/>
          <w:sz w:val="20"/>
        </w:rPr>
        <w:t xml:space="preserve">       </w:t>
        <w:tab/>
        <w:t xml:space="preserve">te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C </w:t>
        <w:tab/>
        <w:tab/>
        <w:tab/>
        <w:tab/>
        <w:t xml:space="preserve"> </w:t>
        <w:tab/>
        <w:tab/>
        <w:tab/>
        <w:t xml:space="preserve">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RIETARIA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0" w:name="__Fieldmark__0_4203675120"/>
      <w:bookmarkStart w:id="1" w:name="__Fieldmark__0_4203675120"/>
      <w:bookmarkEnd w:id="1"/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 xml:space="preserve">          </w:t>
      </w:r>
      <w:r>
        <w:rPr>
          <w:rFonts w:cs="Arial" w:ascii="Arial" w:hAnsi="Arial"/>
          <w:smallCaps/>
        </w:rPr>
        <w:t xml:space="preserve">esercente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2" w:name="__Fieldmark__1_4203675120"/>
      <w:bookmarkStart w:id="3" w:name="__Fieldmark__1_4203675120"/>
      <w:bookmarkEnd w:id="3"/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ell’aeromobile/degli aeromobili con marc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CHIEDE LA TRASCRIZIONE SUL RAN O SUL REGISTRO DELLE COSTRUZIONI </w:t>
      </w:r>
    </w:p>
    <w:p>
      <w:pPr>
        <w:pStyle w:val="Heading3"/>
        <w:rPr/>
      </w:pPr>
      <w:r>
        <w:rPr/>
        <w:t>DELLA VARIAZIONE 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 xml:space="preserve">denominazione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4" w:name="__Fieldmark__2_4203675120"/>
      <w:bookmarkStart w:id="5" w:name="__Fieldmark__2_4203675120"/>
      <w:bookmarkEnd w:id="5"/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ab/>
        <w:t xml:space="preserve">      ragione sociale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6" w:name="__Fieldmark__3_4203675120"/>
      <w:bookmarkStart w:id="7" w:name="__Fieldmark__3_4203675120"/>
      <w:bookmarkEnd w:id="7"/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ab/>
        <w:t xml:space="preserve">    sede legale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8" w:name="__Fieldmark__4_4203675120"/>
      <w:bookmarkStart w:id="9" w:name="__Fieldmark__4_4203675120"/>
      <w:bookmarkEnd w:id="9"/>
      <w:r>
        <w:rPr>
          <w:rFonts w:cs="Arial" w:ascii="Arial" w:hAnsi="Arial"/>
          <w:b/>
          <w:smallCaps/>
        </w:rPr>
      </w:r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 xml:space="preserve">  </w:t>
        <w:tab/>
        <w:t xml:space="preserve">       altro …………….</w:t>
      </w:r>
    </w:p>
    <w:p>
      <w:pPr>
        <w:pStyle w:val="Normal"/>
        <w:ind w:firstLine="708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rPr/>
      </w:pPr>
      <w:r>
        <w:rPr>
          <w:caps w:val="false"/>
          <w:smallCaps w:val="false"/>
        </w:rPr>
        <w:t>da</w:t>
      </w:r>
      <w:r>
        <w:rPr/>
        <w:t xml:space="preserve"> </w:t>
      </w:r>
      <w:r>
        <w:rPr>
          <w:b w:val="false"/>
          <w:bCs/>
          <w:i/>
          <w:iCs/>
          <w:caps w:val="false"/>
          <w:smallCaps w:val="false"/>
          <w:sz w:val="18"/>
        </w:rPr>
        <w:t xml:space="preserve">(vecchio dato) </w:t>
      </w:r>
    </w:p>
    <w:p>
      <w:pPr>
        <w:pStyle w:val="Normal"/>
        <w:rPr>
          <w:b/>
          <w:b/>
          <w:bCs/>
          <w:i/>
          <w:i/>
          <w:iCs/>
          <w:smallCaps/>
          <w:sz w:val="18"/>
        </w:rPr>
      </w:pPr>
      <w:r>
        <w:rPr>
          <w:b/>
          <w:bCs/>
          <w:i/>
          <w:iCs/>
          <w:small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 </w:t>
      </w:r>
      <w:r>
        <w:rPr>
          <w:rFonts w:cs="Arial" w:ascii="Arial" w:hAnsi="Arial"/>
          <w:i/>
          <w:iCs/>
          <w:sz w:val="18"/>
        </w:rPr>
        <w:t xml:space="preserve">(nuovo dato)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</w:t>
        <w:tab/>
        <w:t xml:space="preserve">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203675120"/>
      <w:bookmarkStart w:id="11" w:name="__Fieldmark__5_420367512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originale Certificato Immatricol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203675120"/>
      <w:bookmarkStart w:id="13" w:name="__Fieldmark__6_4203675120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203675120"/>
      <w:bookmarkStart w:id="15" w:name="__Fieldmark__7_420367512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Certificato camerale / statuto</w:t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203675120"/>
      <w:bookmarkStart w:id="17" w:name="__Fieldmark__8_4203675120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olo per il proprietario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. identità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203675120"/>
      <w:bookmarkStart w:id="19" w:name="__Fieldmark__9_420367512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evidenza del pagamento effettuato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Arial" w:hAnsi="Arial"/>
        </w:rPr>
        <w:instrText xml:space="preserve"> FORMCHECKBOX </w:instrText>
      </w:r>
      <w:r>
        <w:rPr>
          <w:smallCaps/>
          <w:b/>
          <w:rFonts w:cs="Arial" w:ascii="Arial" w:hAnsi="Arial"/>
        </w:rPr>
        <w:fldChar w:fldCharType="separate"/>
      </w:r>
      <w:bookmarkStart w:id="20" w:name="__Fieldmark__10_4203675120"/>
      <w:bookmarkStart w:id="21" w:name="__Fieldmark__10_4203675120"/>
      <w:bookmarkEnd w:id="21"/>
      <w:r/>
      <w:r>
        <w:rPr>
          <w:small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. Sez. amministrativo/contabil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, per un singolo aeromobile, a € 178,00 per i proprietari di aeromobili immatricolati, € 162,00 per i proprietari di aeromobili in costruzione e € 146,00 per gli esercenti.</w:t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i bolli virtuali previsti sul Certificato di Immatricolazione, sulla domanda e sulle eventuali Note di trascrizione sulle quali, pertanto, </w:t>
      </w:r>
      <w:r>
        <w:rPr>
          <w:rFonts w:cs="Arial" w:ascii="Arial" w:hAnsi="Arial"/>
          <w:sz w:val="20"/>
          <w:szCs w:val="20"/>
          <w:u w:val="single"/>
        </w:rPr>
        <w:t>NON VANNO APPLICATE LE MARCHE DA BOLLO CARTACE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variazione dati societari  su  a/m  I-xxxx  …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firm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4203675120"/>
      <w:bookmarkStart w:id="23" w:name="__Fieldmark__11_4203675120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24" w:name="__Fieldmark__12_4203675120"/>
      <w:bookmarkStart w:id="25" w:name="__Fieldmark__12_4203675120"/>
      <w:bookmarkEnd w:id="2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VARsoc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2:00Z</dcterms:created>
  <dc:creator>e01100</dc:creator>
  <dc:description/>
  <cp:keywords/>
  <dc:language>en-US</dc:language>
  <cp:lastModifiedBy>Guerrieri Roberta</cp:lastModifiedBy>
  <cp:lastPrinted>2006-08-28T11:14:00Z</cp:lastPrinted>
  <dcterms:modified xsi:type="dcterms:W3CDTF">2025-06-26T13:45:00Z</dcterms:modified>
  <cp:revision>6</cp:revision>
  <dc:subject/>
  <dc:title> </dc:title>
</cp:coreProperties>
</file>