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205105</wp:posOffset>
                </wp:positionV>
                <wp:extent cx="149225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65pt;mso-wrap-distance-left:9.05pt;mso-wrap-distance-right:9.05pt;mso-wrap-distance-top:0pt;mso-wrap-distance-bottom:0pt;margin-top:16.15pt;mso-position-vertical-relative:text;margin-left:333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ASSEGNAZIONE CODICE SSR – MODO 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L SOTTOSCRIT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rieta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859374200"/>
      <w:bookmarkStart w:id="1" w:name="__Fieldmark__0_385937420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utilizzatore (2°comma art. 756 CdN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859374200"/>
      <w:bookmarkStart w:id="3" w:name="__Fieldmark__1_3859374200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       PEC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aeromobi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ttore / modello / n° costruzione / marche</w:t>
        <w:tab/>
        <w:t>: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 l’assegnazione per il suddetto aeromobile del codice SSR modo S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 xml:space="preserve">allegati  </w:t>
      </w:r>
      <w:r>
        <w:rPr>
          <w:rFonts w:cs="Arial" w:ascii="Arial" w:hAnsi="Arial"/>
          <w:sz w:val="20"/>
        </w:rPr>
        <w:tab/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identità del richieden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Paragrafoelenco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za del pagamento effettuato      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/>
      </w:pPr>
      <w:r>
        <w:rPr>
          <w:szCs w:val="20"/>
        </w:rPr>
        <w:t>In relazione al Regolamento per le tariffe ENAC il diritto di riferimento e le spese per la prestazione richiesta ammontano a € 130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Nell’importo precedentemente indicato è già inserito il costo del bollo virtuale, pertanto su questo modulo 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:</w:t>
        <w:tab/>
        <w:tab/>
        <w:t xml:space="preserve"> IT 29 Q 01005 03309 000000218300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: </w:t>
        <w:tab/>
        <w:t>Modo S 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d ENAC della documentazione deve essere effettuato esclusivamente via PEC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evitando l’ulteriore invio del cartac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sposta sarà fornita tramite lo stesso mezzo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MS/ -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9:00Z</dcterms:created>
  <dc:creator>e01100</dc:creator>
  <dc:description/>
  <cp:keywords/>
  <dc:language>en-US</dc:language>
  <cp:lastModifiedBy>Guerrieri Roberta</cp:lastModifiedBy>
  <cp:lastPrinted>2006-09-29T12:51:00Z</cp:lastPrinted>
  <dcterms:modified xsi:type="dcterms:W3CDTF">2025-06-26T06:46:00Z</dcterms:modified>
  <cp:revision>10</cp:revision>
  <dc:subject/>
  <dc:title> </dc:title>
</cp:coreProperties>
</file>