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122555</wp:posOffset>
                </wp:positionV>
                <wp:extent cx="155638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9.1pt;mso-wrap-distance-left:9.05pt;mso-wrap-distance-right:9.05pt;mso-wrap-distance-top:0pt;mso-wrap-distance-bottom:0pt;margin-top:9.65pt;mso-position-vertical-relative:text;margin-left:343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Funzione Registro Aeromobil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OTECA su AEROMOBILI IN COSTRU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SOTTOSCRIT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        PEC   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PRIETARIO DELL’AEROMOBIL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           Modello                S/N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’ISCRIZIONE</w:t>
        <w:tab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56453481"/>
      <w:bookmarkStart w:id="1" w:name="__Fieldmark__0_3556453481"/>
      <w:bookmarkEnd w:id="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A CANCELLAZIONE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56453481"/>
      <w:bookmarkStart w:id="3" w:name="__Fieldmark__1_3556453481"/>
      <w:bookmarkEnd w:id="3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ipoteca concessa sull’aeromobile a favore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 di concessione ipoteca o di assenso alla cancellazion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56453481"/>
      <w:bookmarkStart w:id="5" w:name="__Fieldmark__2_355645348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556453481"/>
      <w:bookmarkStart w:id="7" w:name="__Fieldmark__3_3556453481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identità del sottoscrittor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56453481"/>
      <w:bookmarkStart w:id="9" w:name="__Fieldmark__4_355645348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videnza del pagamento effettuato </w:t>
      </w:r>
      <w:r>
        <w:rPr>
          <w:rFonts w:cs="Arial" w:ascii="Arial" w:hAnsi="Arial"/>
          <w:i/>
          <w:sz w:val="20"/>
        </w:rPr>
        <w:t>(cfr. Sezione amministrativo/contabil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crizione di ipotec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Regolamento per le tariffe ENAC non prevede alcun diritto per l’iscrizione di ipoteca su aeromobili </w:t>
      </w:r>
      <w:r>
        <w:rPr>
          <w:rFonts w:cs="Arial" w:ascii="Arial" w:hAnsi="Arial"/>
          <w:b/>
          <w:sz w:val="20"/>
          <w:szCs w:val="20"/>
        </w:rPr>
        <w:t>in costruzione</w:t>
      </w:r>
      <w:r>
        <w:rPr>
          <w:rFonts w:cs="Arial" w:ascii="Arial" w:hAnsi="Arial"/>
          <w:sz w:val="20"/>
          <w:szCs w:val="20"/>
        </w:rPr>
        <w:t>. Devono essere rimborsati esclusivamente i bolli virtuali applicati dall’ENAC sul modulo di domanda e sulle due Note di trascrizione, per un importo totale di € 48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e sulle 2 Note di trascrizione  </w:t>
      </w:r>
      <w:r>
        <w:rPr>
          <w:rFonts w:cs="Arial" w:ascii="Arial" w:hAnsi="Arial"/>
          <w:sz w:val="20"/>
          <w:szCs w:val="20"/>
          <w:u w:val="single"/>
        </w:rPr>
        <w:t>NON VANNO APPLICATE LE MARCHE DA BOLLO CARTACE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ncellazione di ipotec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per la prestazione richiesta per un singolo aeromobile, ammonta a € 162,00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 L’importo indicato è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o dei bolli virtuali previsti sul modulo di domanda e sulle 2 Note di trascrizione sui quali, pertanto,</w:t>
      </w:r>
      <w:r>
        <w:rPr>
          <w:rFonts w:cs="Arial" w:ascii="Arial" w:hAnsi="Arial"/>
          <w:sz w:val="20"/>
          <w:szCs w:val="20"/>
          <w:u w:val="single"/>
        </w:rPr>
        <w:t xml:space="preserve"> NON VANNO APPLICATE LE MARCHE DA BOLLO CARTACEE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 utilizzando le seguenti coordinate bancari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iscrizione/cancellazione ipoteca su a/m (riportare i dati identificativi dell’a/m)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umenti devono essere spediti per posta o corriere all’indirizzo: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</w:t>
        <w:br/>
        <w:t>Funzione Organizzativa Registro Aeromobili</w:t>
        <w:br/>
        <w:t>Viale Castro Pretorio, 118</w:t>
        <w:br/>
        <w:t xml:space="preserve">00185 Roma </w:t>
      </w:r>
    </w:p>
    <w:p>
      <w:pPr>
        <w:pStyle w:val="Normal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o consegnati a mano dal lunedì al venerdì dalle 8.00 alle 17.00 presso: 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Enac </w:t>
        <w:br/>
        <w:t xml:space="preserve">Protocollo </w:t>
        <w:br/>
        <w:t xml:space="preserve">Viale Castro Pretorio, 118 </w:t>
        <w:br/>
        <w:t xml:space="preserve">00185 Ro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3556453481"/>
      <w:bookmarkStart w:id="11" w:name="__Fieldmark__5_3556453481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2" w:name="__Fieldmark__6_3556453481"/>
      <w:bookmarkStart w:id="13" w:name="__Fieldmark__6_3556453481"/>
      <w:bookmarkEnd w:id="13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od. IP a/m in costruzione – 14/12/2018 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8:00Z</dcterms:created>
  <dc:creator>e01100</dc:creator>
  <dc:description/>
  <cp:keywords/>
  <dc:language>en-US</dc:language>
  <cp:lastModifiedBy>Guerrieri Roberta</cp:lastModifiedBy>
  <cp:lastPrinted>2006-09-25T15:44:00Z</cp:lastPrinted>
  <dcterms:modified xsi:type="dcterms:W3CDTF">2025-06-26T11:16:00Z</dcterms:modified>
  <cp:revision>4</cp:revision>
  <dc:subject/>
  <dc:title> </dc:title>
</cp:coreProperties>
</file>