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965</wp:posOffset>
                </wp:positionH>
                <wp:positionV relativeFrom="paragraph">
                  <wp:posOffset>224155</wp:posOffset>
                </wp:positionV>
                <wp:extent cx="160655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65pt;mso-wrap-distance-left:9.05pt;mso-wrap-distance-right:9.05pt;mso-wrap-distance-top:0pt;mso-wrap-distance-bottom:0pt;margin-top:17.65pt;mso-position-vertical-relative:text;margin-left:347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Funzione Registro Aeromo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GNORAMENTO/SEQUESTRO/FALLIMENTO/FERMO AMMINISTRATI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L SOTTOSCRITTO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 cognome/denominazio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/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                 PEC                e-mai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ISCRI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024575383"/>
      <w:bookmarkStart w:id="1" w:name="__Fieldmark__0_4024575383"/>
      <w:bookmarkEnd w:id="1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CANCELLAZION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024575383"/>
      <w:bookmarkStart w:id="3" w:name="__Fieldmark__1_4024575383"/>
      <w:bookmarkEnd w:id="3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 seguente provvedimen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NT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(indicare il destinatario del provvedimento)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LATIVO ALL’AEROMOBIL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8"/>
        </w:rPr>
        <w:t>oggetto del provvedimento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portare Costruttore, modello, n° costruzione, mar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vedimento (</w:t>
      </w:r>
      <w:r>
        <w:rPr>
          <w:rFonts w:cs="Arial" w:ascii="Arial" w:hAnsi="Arial"/>
          <w:i/>
          <w:sz w:val="20"/>
        </w:rPr>
        <w:t>originale o copia conforme</w:t>
      </w:r>
      <w:r>
        <w:rPr>
          <w:rFonts w:cs="Arial" w:ascii="Arial" w:hAnsi="Arial"/>
          <w:sz w:val="20"/>
        </w:rPr>
        <w:t>)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4024575383"/>
      <w:bookmarkStart w:id="5" w:name="__Fieldmark__2_402457538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originale Certificato Immatricolazion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4024575383"/>
      <w:bookmarkStart w:id="7" w:name="__Fieldmark__3_4024575383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left="4248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note di trascrizion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4024575383"/>
      <w:bookmarkStart w:id="9" w:name="__Fieldmark__4_402457538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evidenza del pagamento effettuato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4024575383"/>
      <w:bookmarkStart w:id="11" w:name="__Fieldmark__5_4024575383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  <w:sz w:val="20"/>
        </w:rPr>
        <w:t>(v. Sez. amministrativo/contabile)</w:t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Header"/>
        <w:tabs>
          <w:tab w:val="clear" w:pos="4819"/>
          <w:tab w:val="left" w:pos="8221" w:leader="none"/>
          <w:tab w:val="right" w:pos="9638" w:leader="none"/>
        </w:tabs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, sia per l’iscrizione che per la cancellazione, ammontano a € 178,00 per singolo aeromobile. Se la trascrizione riguarda più aeromobili, contattare il RAN per conoscere il costo total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gistro.aeromobili@enac.gov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B:  </w:t>
        <w:tab/>
        <w:t xml:space="preserve">L’importo indicato è comprensivo dei 4 bolli virtuali da € 16,00 ciascuno previsti sul modulo di domanda, sulle 2 note di trascrizione e sul Certificato di Immatricolazione, sui quali, pertanto, NON VANNO  APPLICATE LE MARCHE DA BOLLO CARTACEE.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iscrizione/cancellazione </w:t>
      </w:r>
      <w:r>
        <w:rPr>
          <w:rFonts w:cs="Arial" w:ascii="Arial" w:hAnsi="Arial"/>
          <w:i/>
          <w:sz w:val="20"/>
          <w:szCs w:val="20"/>
        </w:rPr>
        <w:t>provvedimento</w:t>
      </w:r>
      <w:r>
        <w:rPr>
          <w:rFonts w:cs="Arial" w:ascii="Arial" w:hAnsi="Arial"/>
          <w:sz w:val="20"/>
          <w:szCs w:val="20"/>
        </w:rPr>
        <w:t xml:space="preserve"> su  a/m  I-xxxx</w:t>
      </w:r>
    </w:p>
    <w:p>
      <w:pPr>
        <w:pStyle w:val="Normal"/>
        <w:spacing w:lineRule="atLeast" w:line="261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1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l caso in cui il provvedimento oggetto della trascrizione sia stato firmato digitalmente dal Giudice, lo stesso deve essere trasmesso tramite PEC all’indirizz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color w:val="000000"/>
          <w:sz w:val="20"/>
          <w:szCs w:val="20"/>
        </w:rPr>
        <w:t>, in un formato che consenta il controllo della firma digitale.</w:t>
      </w:r>
    </w:p>
    <w:p>
      <w:pPr>
        <w:pStyle w:val="Normal"/>
        <w:spacing w:lineRule="atLeast" w:line="261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zione cartacea va inviata per posta o corriere all’indirizzo:</w:t>
      </w:r>
    </w:p>
    <w:p>
      <w:pPr>
        <w:pStyle w:val="Normal"/>
        <w:spacing w:lineRule="atLeast" w:line="261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left w:val="single" w:sz="36" w:space="0" w:color="9BB3CF"/>
        </w:pBdr>
        <w:shd w:fill="F0F5FB" w:val="clear"/>
        <w:spacing w:lineRule="atLeast" w:line="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ac </w:t>
        <w:br/>
        <w:t>Funzione Organizzativa Registro Aeromobili </w:t>
        <w:br/>
        <w:t>Viale Castro Pretorio, 118 </w:t>
        <w:br/>
        <w:t>00185 Roma</w:t>
      </w:r>
    </w:p>
    <w:p>
      <w:pPr>
        <w:pStyle w:val="Normal"/>
        <w:spacing w:lineRule="atLeast" w:line="261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nsegnata a mano dal lunedì al venerdì dalle 8.00 alle 17.00 presso:</w:t>
      </w:r>
    </w:p>
    <w:p>
      <w:pPr>
        <w:pStyle w:val="Normal"/>
        <w:spacing w:lineRule="atLeast" w:line="261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left w:val="single" w:sz="36" w:space="0" w:color="9BB3CF"/>
        </w:pBdr>
        <w:shd w:fill="F0F5FB" w:val="clear"/>
        <w:spacing w:lineRule="atLeast" w:line="261"/>
        <w:rPr/>
      </w:pPr>
      <w:r>
        <w:rPr>
          <w:rFonts w:cs="Arial" w:ascii="Arial" w:hAnsi="Arial"/>
          <w:color w:val="000000"/>
          <w:sz w:val="20"/>
          <w:szCs w:val="20"/>
        </w:rPr>
        <w:t>Enac </w:t>
        <w:br/>
        <w:t>Protocollo </w:t>
        <w:br/>
        <w:t>Viale Castro Pretorio, 118 </w:t>
        <w:br/>
        <w:t>00185 Ro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4024575383"/>
      <w:bookmarkStart w:id="13" w:name="__Fieldmark__6_4024575383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4024575383"/>
      <w:bookmarkStart w:id="15" w:name="__Fieldmark__7_4024575383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PC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.aeromobili@enac.gov.it" TargetMode="External"/><Relationship Id="rId4" Type="http://schemas.openxmlformats.org/officeDocument/2006/relationships/hyperlink" Target="mailto:protocollo@pec.enac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6:00Z</dcterms:created>
  <dc:creator>e01100</dc:creator>
  <dc:description/>
  <cp:keywords/>
  <dc:language>en-US</dc:language>
  <cp:lastModifiedBy>Guerrieri Roberta</cp:lastModifiedBy>
  <cp:lastPrinted>2006-08-21T09:51:00Z</cp:lastPrinted>
  <dcterms:modified xsi:type="dcterms:W3CDTF">2025-06-26T13:42:00Z</dcterms:modified>
  <cp:revision>6</cp:revision>
  <dc:subject/>
  <dc:title> </dc:title>
</cp:coreProperties>
</file>