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75565</wp:posOffset>
                </wp:positionV>
                <wp:extent cx="1543685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7.7pt;mso-wrap-distance-left:9.05pt;mso-wrap-distance-right:9.05pt;mso-wrap-distance-top:0pt;mso-wrap-distance-bottom:0pt;margin-top:5.95pt;mso-position-vertical-relative:text;margin-left:341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zione Registro Aeromobil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RICHIESTA AUTORIZZAZIONE A DEMOLIZIONE/SMANTELLAMENTO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L SOTTOSCRITTO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de / residenza </w:t>
      </w:r>
      <w:r>
        <w:rPr>
          <w:rFonts w:cs="Arial" w:ascii="Arial" w:hAnsi="Arial"/>
          <w:i/>
          <w:sz w:val="18"/>
          <w:szCs w:val="18"/>
        </w:rPr>
        <w:t>(indirizzo, CAP, Comune, Provincia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</w:t>
        <w:tab/>
        <w:t xml:space="preserve">   PEC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RIETARIO DELL’AEROMOBILE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struttore, tipo, n° costruzione, marche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 che intende procedere alla demolizione del suddetto aeromobi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de pertanto l’avvio della procedura prevista dall’art.759 del Codice della Navigazione c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CEDURA NORMAL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09905947"/>
      <w:bookmarkStart w:id="1" w:name="__Fieldmark__0_80990594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>PROCEDURA D’URGENZ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09905947"/>
      <w:bookmarkStart w:id="3" w:name="__Fieldmark__1_809905947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35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i : 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Allegati:   </w:t>
      </w:r>
      <w:r>
        <w:rPr>
          <w:rFonts w:cs="Arial" w:ascii="Arial" w:hAnsi="Arial"/>
          <w:iCs/>
          <w:sz w:val="20"/>
        </w:rPr>
        <w:t>- evidenza del pagamento effettuato</w:t>
      </w:r>
      <w:r>
        <w:rPr>
          <w:rFonts w:cs="Arial" w:ascii="Arial" w:hAnsi="Arial"/>
          <w:i/>
          <w:iCs/>
          <w:sz w:val="20"/>
        </w:rPr>
        <w:tab/>
        <w:tab/>
        <w:t>Allegati</w:t>
      </w:r>
      <w:r>
        <w:rPr>
          <w:rFonts w:cs="Arial" w:ascii="Arial" w:hAnsi="Arial"/>
          <w:sz w:val="20"/>
        </w:rPr>
        <w:t xml:space="preserve"> :</w:t>
        <w:tab/>
        <w:t>- fideiussione bancari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8"/>
          <w:szCs w:val="18"/>
        </w:rPr>
        <w:t xml:space="preserve">      (v. Sezione ammin./contabile)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>- perizia estim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   - copia documento identit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di chi firma</w:t>
      </w:r>
      <w:r>
        <w:rPr>
          <w:rFonts w:cs="Arial" w:ascii="Arial" w:hAnsi="Arial"/>
          <w:sz w:val="20"/>
        </w:rPr>
        <w:tab/>
        <w:tab/>
        <w:tab/>
        <w:t>- evidenza del pagamento effettu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/>
      </w:pPr>
      <w:r>
        <w:rPr>
          <w:szCs w:val="20"/>
        </w:rPr>
        <w:t>In relazione al Regolamento per le tariffe ENAC il diritto di riferimento e le spese per la prestazione richiesta ammontano a € 130,00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l bollo è assolto in modo virtuale ai sensi dell’estensione dell’autorizzazione n.135047/98-Uff.Terr.Roma1-prot.44978/2015, con inclusione della somma di €16,00 nell’importo precedentemente indicat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gamento dei diritti ENAC va effettuato  con bonifico,  utilizzando  le seguenti coordinate bancar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>autorizzazione demolizione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richiesta e gli allegati devono essere inviati all’ENAC, esclusivamente tramite PEC,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sposta sarà fornita tramite lo stesso mezz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attivazione della procedura d’urgenza, la fideiussione deve essere presentata in originale e pertanto i documenti devono essere inviati per posta o corriere all’indiri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 espressamente, ai sensi del regolamento europeo 2016/679 e ss.mm.ii., la pubblicazione dei dati personali previsti dalla normativa inerente la presente ist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ragraph">
                  <wp:posOffset>24701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de-DE"/>
      </w:rPr>
      <w:t>Mod. COM-dem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6:00Z</dcterms:created>
  <dc:creator>e01100</dc:creator>
  <dc:description/>
  <cp:keywords/>
  <dc:language>en-US</dc:language>
  <cp:lastModifiedBy>Guerrieri Roberta</cp:lastModifiedBy>
  <cp:lastPrinted>2006-09-29T12:27:00Z</cp:lastPrinted>
  <dcterms:modified xsi:type="dcterms:W3CDTF">2025-06-26T08:21:00Z</dcterms:modified>
  <cp:revision>8</cp:revision>
  <dc:subject/>
  <dc:title> </dc:title>
</cp:coreProperties>
</file>