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57150</wp:posOffset>
                </wp:positionV>
                <wp:extent cx="149923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1.85pt;mso-wrap-distance-left:9.05pt;mso-wrap-distance-right:9.05pt;mso-wrap-distance-top:0pt;mso-wrap-distance-bottom:0pt;margin-top:4.5pt;mso-position-vertical-relative:text;margin-left:33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Register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 perimento o demolizion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destroyed OR scrapped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proprietario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AIRCRAFT OWNE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/ nome cognome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tax code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ede / residenza (</w:t>
      </w:r>
      <w:r>
        <w:rPr>
          <w:rFonts w:cs="Arial" w:ascii="Arial" w:hAnsi="Arial"/>
          <w:i/>
          <w:sz w:val="20"/>
        </w:rPr>
        <w:t>indirizzo, CAP, Comune, Provincia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el          e-mail           PEC</w:t>
      </w:r>
    </w:p>
    <w:p>
      <w:pPr>
        <w:pStyle w:val="Normal"/>
        <w:rPr>
          <w:rFonts w:ascii="Calibri" w:hAnsi="Calibri" w:cs="Calibri"/>
          <w:i/>
          <w:i/>
          <w:sz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the applicant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chiede la cancellazione dell’aeromobile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dal Registro Aeronautico Nazionale perché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</w:rPr>
        <w:t xml:space="preserve">the Applicant applies for the </w:t>
      </w:r>
      <w:r>
        <w:rPr>
          <w:rFonts w:cs="Calibri" w:ascii="Calibri" w:hAnsi="Calibri"/>
          <w:bCs/>
          <w:i/>
          <w:sz w:val="26"/>
          <w:lang w:val="en-US"/>
        </w:rPr>
        <w:t xml:space="preserve">de-registration of the aircraft because 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7305</wp:posOffset>
                </wp:positionV>
                <wp:extent cx="3143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7305</wp:posOffset>
                </wp:positionV>
                <wp:extent cx="3143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PERITO</w:t>
        <w:tab/>
        <w:tab/>
        <w:tab/>
        <w:tab/>
        <w:tab/>
        <w:t>DEMOLITO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ESTROYED</w:t>
        <w:tab/>
        <w:tab/>
        <w:tab/>
        <w:tab/>
        <w:tab/>
        <w:t>SCRAPPED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rilasciata dalla Direzione Operazioni ENAC o altra documentazione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314357209"/>
            <w:bookmarkStart w:id="1" w:name="__Fieldmark__0_131435720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[Statement issued by ENAC Operations Department or other supporting material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richiedent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314357209"/>
            <w:bookmarkStart w:id="3" w:name="__Fieldmark__1_131435720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[copy of ID of the applica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ale Certificati ENAC o denuncia di smarrimento </w:t>
              <w:tab/>
              <w:tab/>
              <w:tab/>
              <w:t xml:space="preserve">  </w:t>
              <w:tab/>
              <w:t xml:space="preserve">        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314357209"/>
            <w:bookmarkStart w:id="5" w:name="__Fieldmark__2_13143572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[original Certificate of Registration or statement of los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za dell’avvenuto pagamento € 263,00 </w:t>
            </w:r>
            <w:r>
              <w:rPr>
                <w:rFonts w:cs="Arial" w:ascii="Arial" w:hAnsi="Arial"/>
                <w:i/>
                <w:sz w:val="20"/>
              </w:rPr>
              <w:t xml:space="preserve">(v. sezione amministrativo/contabile)      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314357209"/>
            <w:bookmarkStart w:id="7" w:name="__Fieldmark__3_131435720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[receipt of payment € 263,00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 € 263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bollo è assolto in modo virtuale ed il relativo importo è compreso nella cifra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lang w:val="en-US"/>
        </w:rPr>
        <w:t>…………………………………………………</w:t>
      </w:r>
      <w:r>
        <w:rPr>
          <w:lang w:val="en-US"/>
        </w:rPr>
        <w:t>.</w:t>
      </w:r>
    </w:p>
    <w:p>
      <w:pPr>
        <w:pStyle w:val="TextBody"/>
        <w:rPr>
          <w:i/>
          <w:i/>
          <w:sz w:val="16"/>
        </w:rPr>
      </w:pPr>
      <w:r>
        <w:rPr>
          <w:rFonts w:eastAsia="Arial"/>
          <w:lang w:val="en-US"/>
        </w:rPr>
        <w:t xml:space="preserve">             </w:t>
      </w: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99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0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portare l’indirizzo PEC dove inviare la conferma della deregistrazion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Write the e-mail address where to send the confirmation of deregistration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per/de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0:00Z</dcterms:created>
  <dc:creator>e01100</dc:creator>
  <dc:description/>
  <cp:keywords/>
  <dc:language>en-US</dc:language>
  <cp:lastModifiedBy>Guerrieri Roberta</cp:lastModifiedBy>
  <cp:lastPrinted>2012-09-13T16:17:00Z</cp:lastPrinted>
  <dcterms:modified xsi:type="dcterms:W3CDTF">2025-06-26T07:06:00Z</dcterms:modified>
  <cp:revision>5</cp:revision>
  <dc:subject/>
  <dc:title> </dc:title>
</cp:coreProperties>
</file>