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281305</wp:posOffset>
                </wp:positionV>
                <wp:extent cx="160655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7.8pt;mso-wrap-distance-left:9.05pt;mso-wrap-distance-right:9.05pt;mso-wrap-distance-top:0pt;mso-wrap-distance-bottom:0pt;margin-top:22.15pt;mso-position-vertical-relative:text;margin-left:32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ILASCIO VISURE / DICHIARAZIONI / CERTIFICAZIO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PEC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la seguente visura/dichiarazione/certificazi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lativa all’aeromobile/agli aeromobili  </w:t>
      </w:r>
      <w:r>
        <w:rPr>
          <w:rFonts w:cs="Arial" w:ascii="Arial" w:hAnsi="Arial"/>
          <w:i/>
          <w:sz w:val="18"/>
          <w:szCs w:val="18"/>
        </w:rPr>
        <w:t>(costruttore, modello, n° costruz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e I-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i/>
          <w:u w:val="single"/>
        </w:rPr>
        <w:t>Allegati richiesti: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richied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Paragrafoelenc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46,00, se viene richiesta un’unica dichiarazione/visura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l bollo virtuale previsto sul presente modulo sul quale, pertanto,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n. x dichiarazioni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 ENAC della richiesta deve essere effettuato, esclusivamente tramite PEC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Dich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8:00Z</dcterms:created>
  <dc:creator>e01100</dc:creator>
  <dc:description/>
  <cp:keywords/>
  <dc:language>en-US</dc:language>
  <cp:lastModifiedBy>Guerrieri Roberta</cp:lastModifiedBy>
  <cp:lastPrinted>2006-09-29T12:49:00Z</cp:lastPrinted>
  <dcterms:modified xsi:type="dcterms:W3CDTF">2025-06-26T13:43:00Z</dcterms:modified>
  <cp:revision>5</cp:revision>
  <dc:subject/>
  <dc:title> </dc:title>
</cp:coreProperties>
</file>