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708" w:leader="none"/>
          <w:tab w:val="left" w:pos="1416" w:leader="none"/>
          <w:tab w:val="left" w:pos="2124" w:leader="none"/>
          <w:tab w:val="center" w:pos="4819" w:leader="none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233680</wp:posOffset>
                </wp:positionV>
                <wp:extent cx="158496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9.3pt;mso-wrap-distance-left:9.05pt;mso-wrap-distance-right:9.05pt;mso-wrap-distance-top:0pt;mso-wrap-distance-bottom:0pt;margin-top:18.4pt;mso-position-vertical-relative:text;margin-left:33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</w:rPr>
      </w:pPr>
      <w:r>
        <w:rPr>
          <w:smallCaps/>
        </w:rPr>
        <w:t>Richiesta Visura Nominativ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vvo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keepNext w:val="false"/>
        <w:rPr/>
      </w:pPr>
      <w:r>
        <w:rPr>
          <w:b/>
          <w:bCs/>
          <w:sz w:val="22"/>
        </w:rPr>
        <w:t xml:space="preserve">L’Avvocato </w:t>
      </w:r>
      <w:r>
        <w:rPr>
          <w:sz w:val="16"/>
        </w:rPr>
        <w:t>(cognome nome o denominazione Stud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o sede studio </w:t>
      </w:r>
      <w:r>
        <w:rPr>
          <w:rFonts w:cs="Arial" w:ascii="Arial" w:hAnsi="Arial"/>
          <w:i/>
          <w:sz w:val="16"/>
          <w:szCs w:val="16"/>
        </w:rPr>
        <w:t xml:space="preserve">(via, n° civico, CAP, Comune Provin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    PEC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 di iscrizione all’Albo</w:t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uratori f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uratori f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keepNext w:val="false"/>
        <w:rPr/>
      </w:pPr>
      <w:r>
        <w:rPr>
          <w:b/>
          <w:bCs/>
          <w:sz w:val="22"/>
        </w:rPr>
        <w:t xml:space="preserve">Il Curatore </w:t>
      </w:r>
      <w:r>
        <w:rPr>
          <w:sz w:val="16"/>
        </w:rPr>
        <w:t>(cognome nome o denominazi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o sede studio </w:t>
      </w:r>
      <w:r>
        <w:rPr>
          <w:rFonts w:cs="Arial" w:ascii="Arial" w:hAnsi="Arial"/>
          <w:i/>
          <w:sz w:val="16"/>
          <w:szCs w:val="16"/>
        </w:rPr>
        <w:t xml:space="preserve">(via, n° civico, CAP, Comune Provin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    PEC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 di iscrizione all’Al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6"/>
        <w:rPr/>
      </w:pPr>
      <w:r>
        <w:rPr/>
        <w:t>chiede la visura nominativa del seguente s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(cognome nome o denominazione)</w:t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C.F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ato/a a: </w:t>
      </w:r>
      <w:r>
        <w:rPr>
          <w:rFonts w:cs="Arial" w:ascii="Arial" w:hAnsi="Arial"/>
          <w:i/>
          <w:sz w:val="20"/>
        </w:rPr>
        <w:t>(comune, prov., nazione)</w:t>
      </w:r>
      <w:r>
        <w:rPr>
          <w:rFonts w:cs="Arial" w:ascii="Arial" w:hAnsi="Arial"/>
          <w:sz w:val="20"/>
        </w:rPr>
        <w:t xml:space="preserve">                    il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residenza/sede legale: </w:t>
      </w:r>
      <w:r>
        <w:rPr>
          <w:rFonts w:cs="Arial" w:ascii="Arial" w:hAnsi="Arial"/>
          <w:i/>
          <w:sz w:val="20"/>
        </w:rPr>
        <w:t>(indirizzo, CAP, Comune, Provincia)</w:t>
      </w:r>
      <w:r>
        <w:rPr>
          <w:rFonts w:cs="Arial" w:ascii="Arial" w:hAnsi="Arial"/>
          <w:sz w:val="20"/>
        </w:rPr>
        <w:tab/>
        <w:t xml:space="preserve"> </w:t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902309549"/>
      <w:bookmarkStart w:id="1" w:name="__Fieldmark__0_390230954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pia documento identità del richie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02309549"/>
      <w:bookmarkStart w:id="3" w:name="__Fieldmark__1_390230954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utocertificazion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02309549"/>
      <w:bookmarkStart w:id="5" w:name="__Fieldmark__2_390230954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chiarazione sostitu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902309549"/>
      <w:bookmarkStart w:id="7" w:name="__Fieldmark__3_390230954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el procedimento 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902309549"/>
      <w:bookmarkStart w:id="9" w:name="__Fieldmark__4_390230954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rdinanza del giudice fallimentare relativa al conferimento dell’incarico / riferimenti del fallim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902309549"/>
      <w:bookmarkStart w:id="11" w:name="__Fieldmark__5_390230954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videnza del pagamento effettuato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Header"/>
        <w:tabs>
          <w:tab w:val="clear" w:pos="4819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46,00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</w:t>
        <w:tab/>
        <w:t xml:space="preserve">L’importo è comprensivo del bollo virtuale previsto sul presente modulo sul quale, pertanto,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visura nominativa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 ENAC della richiesta deve essere effettuato, esclusivamente tramite PEC, all’indirizz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left" w:pos="8221" w:leader="none"/>
          <w:tab w:val="right" w:pos="963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FR"/>
      </w:rPr>
      <w:t>Mod. vis-nom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sz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0:00Z</dcterms:created>
  <dc:creator>e01100</dc:creator>
  <dc:description/>
  <cp:keywords/>
  <dc:language>en-US</dc:language>
  <cp:lastModifiedBy>Guerrieri Roberta</cp:lastModifiedBy>
  <cp:lastPrinted>2010-03-15T16:59:00Z</cp:lastPrinted>
  <dcterms:modified xsi:type="dcterms:W3CDTF">2025-06-26T07:15:00Z</dcterms:modified>
  <cp:revision>3</cp:revision>
  <dc:subject/>
  <dc:title> </dc:title>
</cp:coreProperties>
</file>