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Funzione Registro Aeromobil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RICHIESTA DUPLICATO del CERTIFICATO di IMMATRICOLA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mallCaps/>
        </w:rPr>
      </w:pPr>
      <w:r>
        <w:rPr>
          <w:smallCaps/>
        </w:rPr>
        <w:t>richiedente :</w:t>
        <w:tab/>
        <w:tab/>
        <w:t xml:space="preserve">proprietario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0_2551003838"/>
      <w:bookmarkStart w:id="1" w:name="__Fieldmark__0_2551003838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smallCaps/>
        </w:rPr>
        <w:tab/>
        <w:tab/>
        <w:t xml:space="preserve">esercente 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2" w:name="__Fieldmark__1_2551003838"/>
      <w:bookmarkStart w:id="3" w:name="__Fieldmark__1_2551003838"/>
      <w:bookmarkEnd w:id="3"/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nominazione / nome-cognome 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completo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. </w:t>
        <w:tab/>
        <w:tab/>
        <w:tab/>
        <w:tab/>
        <w:t xml:space="preserve">   PEC</w:t>
        <w:tab/>
        <w:tab/>
        <w:tab/>
        <w:tab/>
        <w:t xml:space="preserve">  e-mail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, cognome, carica sociale del soggetto che firma per conto della Società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il rilascio del duplicato del Certificato di Immatricolazione dell’a/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indicare: Costruttore – tipo – s/n – march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 della richies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>Documenti allegati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clear" w:pos="9540"/>
          <w:tab w:val="left" w:pos="2880" w:leader="none"/>
          <w:tab w:val="left" w:pos="5400" w:leader="none"/>
          <w:tab w:val="left" w:pos="7020" w:leader="none"/>
        </w:tabs>
        <w:rPr/>
      </w:pPr>
      <w:r>
        <w:rPr/>
        <w:t>- denuncia di furto/smarrimento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51003838"/>
      <w:bookmarkStart w:id="5" w:name="__Fieldmark__2_2551003838"/>
      <w:bookmarkEnd w:id="5"/>
      <w:r>
        <w:rPr/>
      </w:r>
      <w:r>
        <w:rPr/>
        <w:fldChar w:fldCharType="end"/>
      </w:r>
      <w:r>
        <w:rPr/>
        <w:tab/>
        <w:t xml:space="preserve">- originale C.I. </w:t>
      </w:r>
      <w:r>
        <w:rPr>
          <w:i/>
          <w:iCs/>
          <w:sz w:val="16"/>
        </w:rPr>
        <w:t>(in caso di sostituzione</w:t>
      </w:r>
      <w:r>
        <w:rPr/>
        <w:t xml:space="preserve">)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51003838"/>
      <w:bookmarkStart w:id="7" w:name="__Fieldmark__3_2551003838"/>
      <w:bookmarkEnd w:id="7"/>
      <w:r/>
      <w:r>
        <w:rPr/>
        <w:fldChar w:fldCharType="end"/>
      </w:r>
      <w:r>
        <w:rPr/>
      </w:r>
    </w:p>
    <w:p>
      <w:pPr>
        <w:pStyle w:val="TextBody"/>
        <w:tabs>
          <w:tab w:val="clear" w:pos="7740"/>
          <w:tab w:val="clear" w:pos="9540"/>
          <w:tab w:val="left" w:pos="2880" w:leader="none"/>
          <w:tab w:val="left" w:pos="5400" w:leader="none"/>
        </w:tabs>
        <w:spacing w:before="120" w:after="0"/>
        <w:rPr>
          <w:color w:val="FF0000"/>
        </w:rPr>
      </w:pPr>
      <w:r>
        <w:rPr/>
        <w:t xml:space="preserve">- evidenza del pagamento 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51003838"/>
      <w:bookmarkStart w:id="9" w:name="__Fieldmark__4_2551003838"/>
      <w:bookmarkEnd w:id="9"/>
      <w:r>
        <w:rPr/>
      </w:r>
      <w:r>
        <w:rPr/>
        <w:fldChar w:fldCharType="end"/>
      </w:r>
      <w:r>
        <w:rPr/>
        <w:tab/>
        <w:t>- copia documento identità</w:t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51003838"/>
      <w:bookmarkStart w:id="11" w:name="__Fieldmark__5_2551003838"/>
      <w:bookmarkEnd w:id="11"/>
      <w:r/>
      <w:r>
        <w:rPr/>
        <w:fldChar w:fldCharType="end"/>
      </w: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TextBody"/>
        <w:rPr/>
      </w:pPr>
      <w:r>
        <w:rPr>
          <w:szCs w:val="20"/>
        </w:rPr>
        <w:t>In relazione al Regolamento per le tariffe ENAC il diritto di riferimento e le spese per la prestazione richiesta ammontano a € 114,00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Duplicato CI  a/m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nvio ad ENAC della documentazione deve essere effettuato esclusivamente via PEC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sostituzione, il Certificato usurato dovrà essere spedito all’indirizzo: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Registro Aeromobili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185 Roma   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9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2551003838"/>
      <w:bookmarkStart w:id="13" w:name="__Fieldmark__6_2551003838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2551003838"/>
      <w:bookmarkStart w:id="15" w:name="__Fieldmark__7_2551003838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La documentazione dovrà essere spedita al seguente indirizzo …………………………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FR"/>
      </w:rPr>
      <w:t>Mod. Dupl – 18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3:00Z</dcterms:created>
  <dc:creator>e01100</dc:creator>
  <dc:description/>
  <cp:keywords/>
  <dc:language>en-US</dc:language>
  <cp:lastModifiedBy>Guerrieri Roberta</cp:lastModifiedBy>
  <cp:lastPrinted>2007-03-02T11:01:00Z</cp:lastPrinted>
  <dcterms:modified xsi:type="dcterms:W3CDTF">2025-06-26T07:19:00Z</dcterms:modified>
  <cp:revision>3</cp:revision>
  <dc:subject/>
  <dc:title> </dc:title>
</cp:coreProperties>
</file>