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Ufficio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ICHIESTA DUPLICATO del GIORNALE di BORD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</w:rPr>
      </w:pPr>
      <w:r>
        <w:rPr>
          <w:smallCaps/>
        </w:rPr>
        <w:t>richiedente :</w:t>
        <w:tab/>
        <w:tab/>
        <w:t xml:space="preserve">proprietario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0_1898770243"/>
      <w:bookmarkStart w:id="1" w:name="__Fieldmark__0_1898770243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ab/>
        <w:tab/>
        <w:t xml:space="preserve">esercente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2" w:name="__Fieldmark__1_1898770243"/>
      <w:bookmarkStart w:id="3" w:name="__Fieldmark__1_1898770243"/>
      <w:bookmarkEnd w:id="3"/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nominazione / nome-cognome 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completo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</w:t>
        <w:tab/>
        <w:tab/>
        <w:tab/>
        <w:tab/>
        <w:t xml:space="preserve">   PEC </w:t>
        <w:tab/>
        <w:tab/>
        <w:tab/>
        <w:tab/>
        <w:t xml:space="preserve">  e-mail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, cognome, carica sociale del soggetto che firma per conto della Società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l rilascio del duplicato del Giornale di Bordo dell’a/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dicare: Costruttore – tipo – s/n – marche</w:t>
      </w:r>
      <w:r>
        <w:rPr>
          <w:rFonts w:cs="Arial" w:ascii="Arial" w:hAnsi="Arial"/>
          <w:sz w:val="20"/>
        </w:rPr>
        <w:t xml:space="preserve">)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o della richiesta :   FURTO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8770243"/>
      <w:bookmarkStart w:id="5" w:name="__Fieldmark__2_1898770243"/>
      <w:bookmarkEnd w:id="5"/>
      <w:r>
        <w:rPr/>
      </w:r>
      <w:r>
        <w:rPr/>
        <w:fldChar w:fldCharType="end"/>
      </w:r>
      <w:r>
        <w:rPr/>
        <w:tab/>
        <w:t xml:space="preserve">        </w:t>
      </w:r>
      <w:r>
        <w:rPr>
          <w:rFonts w:cs="Arial" w:ascii="Arial" w:hAnsi="Arial"/>
          <w:sz w:val="20"/>
        </w:rPr>
        <w:t>SMARRIMENTO</w:t>
      </w:r>
      <w:r>
        <w:rPr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8770243"/>
      <w:bookmarkStart w:id="7" w:name="__Fieldmark__3_1898770243"/>
      <w:bookmarkEnd w:id="7"/>
      <w:r>
        <w:rPr/>
      </w:r>
      <w:r>
        <w:rPr/>
        <w:fldChar w:fldCharType="end"/>
      </w:r>
      <w:r>
        <w:rPr/>
        <w:tab/>
        <w:t xml:space="preserve">       </w:t>
      </w:r>
      <w:r>
        <w:rPr>
          <w:rFonts w:cs="Arial" w:ascii="Arial" w:hAnsi="Arial"/>
          <w:sz w:val="20"/>
        </w:rPr>
        <w:t>DISTRUZIONE</w:t>
      </w:r>
      <w:r>
        <w:rPr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8770243"/>
      <w:bookmarkStart w:id="9" w:name="__Fieldmark__4_1898770243"/>
      <w:bookmarkEnd w:id="9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Documenti allegati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  <w:tab w:val="left" w:pos="7020" w:leader="none"/>
        </w:tabs>
        <w:rPr/>
      </w:pPr>
      <w:r>
        <w:rPr/>
        <w:t xml:space="preserve">- denuncia/dichiarazione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8770243"/>
      <w:bookmarkStart w:id="11" w:name="__Fieldmark__5_1898770243"/>
      <w:bookmarkEnd w:id="11"/>
      <w:r>
        <w:rPr/>
      </w:r>
      <w:r>
        <w:rPr/>
        <w:fldChar w:fldCharType="end"/>
      </w:r>
      <w:r>
        <w:rPr/>
        <w:tab/>
        <w:t>- copia documento identità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8770243"/>
      <w:bookmarkStart w:id="13" w:name="__Fieldmark__6_1898770243"/>
      <w:bookmarkEnd w:id="13"/>
      <w:r/>
      <w:r>
        <w:rPr/>
        <w:fldChar w:fldCharType="end"/>
      </w: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612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</w:tabs>
        <w:rPr>
          <w:color w:val="FF0000"/>
        </w:rPr>
      </w:pPr>
      <w:r>
        <w:rPr/>
        <w:t>- evidenza del pagamento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8770243"/>
      <w:bookmarkStart w:id="15" w:name="__Fieldmark__7_189877024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TextBody"/>
        <w:pBdr>
          <w:bottom w:val="single" w:sz="6" w:space="1" w:color="000000"/>
        </w:pBdr>
        <w:tabs>
          <w:tab w:val="clear" w:pos="7740"/>
          <w:tab w:val="left" w:pos="5580" w:leader="none"/>
          <w:tab w:val="left" w:pos="9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114,00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va effettuato con bonifico, per il quale devono essere utilizzate le seguenti coordinate bancarie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Duplicato GdB 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deve essere effettuato esclusivamente via PEC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1898770243"/>
      <w:bookmarkStart w:id="17" w:name="__Fieldmark__8_1898770243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8" w:name="__Fieldmark__9_1898770243"/>
      <w:bookmarkStart w:id="19" w:name="__Fieldmark__9_1898770243"/>
      <w:bookmarkEnd w:id="19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La documentazione dovrà essere spedita al seguente indirizzo ………………………………………………………………………..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. GdB – 18/12/2018 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1:00Z</dcterms:created>
  <dc:creator>e01100</dc:creator>
  <dc:description/>
  <cp:keywords/>
  <dc:language>en-US</dc:language>
  <cp:lastModifiedBy>Guerrieri Roberta</cp:lastModifiedBy>
  <cp:lastPrinted>2007-03-02T11:01:00Z</cp:lastPrinted>
  <dcterms:modified xsi:type="dcterms:W3CDTF">2025-06-26T07:21:00Z</dcterms:modified>
  <cp:revision>3</cp:revision>
  <dc:subject/>
  <dc:title> </dc:title>
</cp:coreProperties>
</file>