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unzione Registro Aeromobil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IMMATRICOLAZIONE A/M AUTOCOSTRUI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L COSTRUTTORE/PROPRIETARIO </w:t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nominazione / nome cogno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uogo/data di nascita </w:t>
      </w:r>
      <w:r>
        <w:rPr>
          <w:rFonts w:cs="Arial" w:ascii="Arial" w:hAnsi="Arial"/>
          <w:i/>
          <w:iCs/>
          <w:sz w:val="18"/>
        </w:rPr>
        <w:t>(solo per persone fisiche</w:t>
      </w:r>
      <w:r>
        <w:rPr>
          <w:rFonts w:cs="Arial" w:ascii="Arial" w:hAnsi="Arial"/>
          <w:i/>
          <w:iCs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ede / residenza  (</w:t>
      </w:r>
      <w:r>
        <w:rPr>
          <w:rFonts w:cs="Arial" w:ascii="Arial" w:hAnsi="Arial"/>
          <w:i/>
          <w:sz w:val="20"/>
        </w:rPr>
        <w:t>via, n° civico, CAP, Comune, Provincia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 xml:space="preserve">   PEC </w:t>
        <w:tab/>
        <w:tab/>
        <w:t xml:space="preserve">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onalità  / cittadinan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nome, cognome, carica sociale del dichiar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50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>ALTRI EVENTUALI PROPRIETARI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18"/>
        </w:rPr>
        <w:t xml:space="preserve">riportare tutti i dati richiesti nella  maschera precedente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to/i come proprietario/i nel Registro delle Costruzio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data …………… al n. 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/>
        <w:drawing>
          <wp:inline distT="0" distB="0" distL="0" distR="0">
            <wp:extent cx="700405" cy="105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hiede/chiedono  l’immatricolazione dell’aeromobile autocostrui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struttore                                  tipo                               n° costruzione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rche riservate</w:t>
        <w:tab/>
        <w:tab/>
        <w:t xml:space="preserve"> </w:t>
        <w:tab/>
        <w:t xml:space="preserve"> I-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85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ALLEGA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documento identità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102356433"/>
      <w:bookmarkStart w:id="1" w:name="__Fieldmark__0_310235643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- copia del Permesso di Volo per collaudo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102356433"/>
      <w:bookmarkStart w:id="3" w:name="__Fieldmark__1_3102356433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evidenza del pagamento effettuato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102356433"/>
      <w:bookmarkStart w:id="5" w:name="__Fieldmark__2_310235643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- statuto/atto costitutivo </w:t>
      </w:r>
      <w:r>
        <w:rPr>
          <w:rFonts w:cs="Arial" w:ascii="Arial" w:hAnsi="Arial"/>
          <w:i/>
          <w:sz w:val="20"/>
        </w:rPr>
        <w:t>(per le onlus)</w:t>
        <w:tab/>
        <w:t xml:space="preserve">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102356433"/>
      <w:bookmarkStart w:id="7" w:name="__Fieldmark__3_3102356433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u w:val="single"/>
        </w:rPr>
        <w:t>in caso di a/m già immatricolato in altro Stato</w:t>
      </w:r>
      <w:r>
        <w:rPr>
          <w:rFonts w:cs="Arial" w:ascii="Arial" w:hAnsi="Arial"/>
          <w:i/>
          <w:sz w:val="20"/>
        </w:rPr>
        <w:t>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- Certificato di deregistrazione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102356433"/>
      <w:bookmarkStart w:id="9" w:name="__Fieldmark__4_310235643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>- eventuale atto di compravendita</w:t>
        <w:tab/>
        <w:t xml:space="preserve">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102356433"/>
      <w:bookmarkStart w:id="11" w:name="__Fieldmark__5_3102356433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n relazione al Regolamento per le tariffe ENAC il diritto di riferimento per la prestazione richiesta ammonta a € 156,00 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mporti indicati son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sivi dei bolli virtuali previsti sul Certificato di Immatricolazione e sul presente modulo sul quale, pertanto,</w:t>
      </w:r>
      <w:r>
        <w:rPr>
          <w:rFonts w:cs="Arial" w:ascii="Arial" w:hAnsi="Arial"/>
          <w:sz w:val="20"/>
          <w:szCs w:val="20"/>
          <w:u w:val="single"/>
        </w:rPr>
        <w:t xml:space="preserve"> NON VA APPLICATA LA MARCA DA BOLLO CARTACEA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Causale : </w:t>
        <w:tab/>
        <w:t>immatricolazione a/m I-xxxx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 NON c’è atto di compravendita, l’invio a ENAC della documentazione deve essere effettuato esclusivamente via PEC all’indirizz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b/>
          <w:sz w:val="20"/>
          <w:szCs w:val="20"/>
        </w:rPr>
        <w:t xml:space="preserve">  evitando l’ulteriore invio del cartace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700405" cy="1054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li altri casi i documenti devono essere spediti per posta o corriere all’indirizz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740"/>
          <w:tab w:val="clear" w:pos="9540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740"/>
          <w:tab w:val="clear" w:pos="9540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ind w:left="3545" w:hanging="0"/>
        <w:rPr/>
      </w:pPr>
      <w:r>
        <w:rPr>
          <w:i/>
          <w:iCs/>
        </w:rPr>
        <w:tab/>
        <w:t xml:space="preserve">                                                        ……………………………………………………………..</w:t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>
          <w:rFonts w:eastAsia="Arial"/>
          <w:i/>
          <w:iCs/>
          <w:sz w:val="18"/>
        </w:rPr>
        <w:t xml:space="preserve">                                                                                                               </w:t>
      </w:r>
      <w:r>
        <w:rPr>
          <w:i/>
          <w:iCs/>
          <w:sz w:val="18"/>
        </w:rPr>
        <w:t>firma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3102356433"/>
      <w:bookmarkStart w:id="13" w:name="__Fieldmark__6_3102356433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il Registro Aeromobili da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sz w:val="16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</w:rPr>
        <w:instrText xml:space="preserve"> FORMCHECKBOX </w:instrText>
      </w:r>
      <w:r>
        <w:rPr>
          <w:sz w:val="16"/>
          <w:i/>
          <w:iCs/>
        </w:rPr>
        <w:fldChar w:fldCharType="separate"/>
      </w:r>
      <w:bookmarkStart w:id="14" w:name="__Fieldmark__7_3102356433"/>
      <w:bookmarkStart w:id="15" w:name="__Fieldmark__7_3102356433"/>
      <w:bookmarkEnd w:id="15"/>
      <w:r>
        <w:rPr>
          <w:i/>
          <w:iCs/>
          <w:sz w:val="16"/>
        </w:rPr>
      </w:r>
      <w:r>
        <w:rPr>
          <w:sz w:val="16"/>
          <w:i/>
          <w:iCs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sz w:val="16"/>
        </w:rPr>
        <w:t xml:space="preserve">La documentazione dovrà essere spedita al seguente indirizzo </w:t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/>
      </w:pPr>
      <w:r>
        <w:rPr>
          <w:i/>
          <w:iCs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>Mod. IM/aut – 14/12/2018</w:t>
    </w:r>
  </w:p>
  <w:p>
    <w:pPr>
      <w:pStyle w:val="Footer"/>
      <w:rPr/>
    </w:pPr>
    <w:r>
      <w:rPr>
        <w:rFonts w:cs="Arial" w:ascii="Arial" w:hAnsi="Arial"/>
        <w:sz w:val="16"/>
        <w:lang w:val="de-DE"/>
      </w:rPr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pec.enac.gov.i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0:00Z</dcterms:created>
  <dc:creator>e01100</dc:creator>
  <dc:description/>
  <cp:keywords/>
  <dc:language>en-US</dc:language>
  <cp:lastModifiedBy>Guerrieri Roberta</cp:lastModifiedBy>
  <cp:lastPrinted>2006-09-29T11:04:00Z</cp:lastPrinted>
  <dcterms:modified xsi:type="dcterms:W3CDTF">2025-06-26T07:38:00Z</dcterms:modified>
  <cp:revision>3</cp:revision>
  <dc:subject/>
  <dc:title> </dc:title>
</cp:coreProperties>
</file>