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drawing>
          <wp:inline distT="0" distB="0" distL="0" distR="0">
            <wp:extent cx="700405" cy="1054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3370</wp:posOffset>
                </wp:positionH>
                <wp:positionV relativeFrom="paragraph">
                  <wp:posOffset>-52070</wp:posOffset>
                </wp:positionV>
                <wp:extent cx="1595755" cy="555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bollo virtuale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duty stamp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 xml:space="preserve">aut. D.R.E. Lazio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n.35047/98 del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30/11/19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5pt;height:43.75pt;mso-wrap-distance-left:9.05pt;mso-wrap-distance-right:9.05pt;mso-wrap-distance-top:0pt;mso-wrap-distance-bottom:0pt;margin-top:-4.1pt;mso-position-vertical-relative:text;margin-left:323.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en-US" w:eastAsia="en-US"/>
                        </w:rPr>
                        <w:t xml:space="preserve">bollo virtuale –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  <w:lang w:val="en-US" w:eastAsia="en-US"/>
                        </w:rPr>
                        <w:t>duty stamp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n-US" w:eastAsia="en-US"/>
                        </w:rPr>
                        <w:t xml:space="preserve">         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 xml:space="preserve">aut. D.R.E. Lazio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n.35047/98 del</w: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30/11/199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5"/>
        <w:rPr/>
      </w:pPr>
      <w:r>
        <w:rPr>
          <w:sz w:val="22"/>
        </w:rPr>
        <w:t>Funzione Registro Aeromobili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SCRIZIONE  DI PROPRIETA’ A SEGUITO DI SUCCESSIONE</w:t>
      </w:r>
    </w:p>
    <w:p>
      <w:pPr>
        <w:pStyle w:val="Heading2"/>
        <w:rPr/>
      </w:pPr>
      <w:r>
        <w:rPr/>
        <w:t>su  AEROMOBILI IMMATRICOL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DATI dell’EREDE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4"/>
        <w:rPr/>
      </w:pPr>
      <w:r>
        <w:rPr/>
        <w:t>nel caso gli eredi siano più di uno, utilizzare la pag.3  per inserire i dati richiesti in questa sezione. Il modulo deve essere sottoscritto da tutti i richiedent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e cognome 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ogo e data di nascita 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F.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residenza (</w:t>
      </w:r>
      <w:r>
        <w:rPr>
          <w:rFonts w:cs="Arial" w:ascii="Arial" w:hAnsi="Arial"/>
          <w:i/>
          <w:iCs/>
          <w:sz w:val="18"/>
        </w:rPr>
        <w:t>via, CAP, Comune, Provincia</w:t>
      </w:r>
      <w:r>
        <w:rPr>
          <w:rFonts w:cs="Arial" w:ascii="Arial" w:hAnsi="Arial"/>
          <w:sz w:val="20"/>
        </w:rPr>
        <w:t>)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el.</w:t>
        <w:tab/>
        <w:tab/>
        <w:tab/>
        <w:t xml:space="preserve">  </w:t>
        <w:tab/>
        <w:t xml:space="preserve">       PEC:</w:t>
        <w:tab/>
        <w:tab/>
        <w:tab/>
        <w:t xml:space="preserve">       e-mai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5715</wp:posOffset>
                </wp:positionV>
                <wp:extent cx="8001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4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quota ereditaria  %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9pt" to="503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/>
      </w:pPr>
      <w:r>
        <w:rPr/>
        <w:t>DATI dell’AEROMOBIL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ostruttore – tipo - n° costruzione - march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5pt" to="503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62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right="-262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eading3"/>
        <w:ind w:right="-262" w:hanging="0"/>
        <w:rPr>
          <w:b/>
          <w:b/>
          <w:bCs/>
          <w:sz w:val="26"/>
        </w:rPr>
      </w:pPr>
      <w:r>
        <w:rPr>
          <w:b/>
          <w:bCs/>
          <w:sz w:val="26"/>
        </w:rPr>
        <w:t>Si richiede la trascrizione nel Registro Aeronautico Nazional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  <w:sz w:val="26"/>
        </w:rPr>
        <w:t>della proprietà del sopra indicato aeromobile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right="-26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right="-2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DOCUMENTAZIONE ALLEGATA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ch.  sostitutiva eredi legittimi</w:t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1826788957"/>
      <w:bookmarkStart w:id="1" w:name="__Fieldmark__0_1826788957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ab/>
        <w:t>- 2 note trascrizione</w:t>
        <w:tab/>
        <w:tab/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1826788957"/>
      <w:bookmarkStart w:id="3" w:name="__Fieldmark__1_1826788957"/>
      <w:bookmarkEnd w:id="3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opia autentica testamento</w:t>
        <w:tab/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1826788957"/>
      <w:bookmarkStart w:id="5" w:name="__Fieldmark__2_1826788957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ab/>
        <w:t>- copia doc. identità e CF eredi</w:t>
        <w:tab/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1826788957"/>
      <w:bookmarkStart w:id="7" w:name="__Fieldmark__3_1826788957"/>
      <w:bookmarkEnd w:id="7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opia autentica rinuncia eredità</w:t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1826788957"/>
      <w:bookmarkStart w:id="9" w:name="__Fieldmark__4_1826788957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ab/>
        <w:t>- originale Cert. Immatricolazione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1826788957"/>
      <w:bookmarkStart w:id="11" w:name="__Fieldmark__5_1826788957"/>
      <w:bookmarkEnd w:id="11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rt. di morte o dichiarazione</w:t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1826788957"/>
      <w:bookmarkStart w:id="13" w:name="__Fieldmark__6_1826788957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20"/>
        </w:rPr>
        <w:t xml:space="preserve">- evidenza del pagamento effettuato (v. </w:t>
      </w:r>
      <w:r>
        <w:rPr>
          <w:rFonts w:cs="Arial" w:ascii="Arial" w:hAnsi="Arial"/>
          <w:i/>
          <w:sz w:val="20"/>
        </w:rPr>
        <w:t>Sez. amministrativo/contabile</w:t>
      </w:r>
      <w:r>
        <w:rPr>
          <w:rFonts w:cs="Arial" w:ascii="Arial" w:hAnsi="Arial"/>
          <w:sz w:val="20"/>
        </w:rPr>
        <w:t>)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1826788957"/>
      <w:bookmarkStart w:id="15" w:name="__Fieldmark__7_1826788957"/>
      <w:bookmarkEnd w:id="15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Heading3"/>
        <w:ind w:right="-262" w:hanging="0"/>
        <w:rPr>
          <w:rFonts w:ascii="Arial" w:hAnsi="Arial"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Heading3"/>
        <w:ind w:right="-2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  <w:t>Sezione amministrativo/contabile</w:t>
      </w:r>
      <w:r>
        <w:rPr>
          <w:rFonts w:cs="Georgia" w:ascii="Georgia" w:hAnsi="Georgia"/>
          <w:i/>
        </w:rPr>
        <w:t xml:space="preserve">        </w: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rFonts w:cs="Arial" w:ascii="Arial" w:hAnsi="Arial"/>
          <w:sz w:val="20"/>
          <w:szCs w:val="20"/>
        </w:rPr>
        <w:t xml:space="preserve">In relazione al Regolamento per le tariffe ENAC il diritto di riferimento e le spese per la prestazione richiesta ammontano a € 178,00.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importi indicati son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rensivi dei bolli virtuali previsti sul Certificato di immatricolazione, sul presente modulo e sulle Note di trascrizione sui quali, pertanto, NON VA APPLICATA LA MARCA DA BOLLO CARTACEA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pagamento va effettuato con bonifico, utilizzando le seguenti coordinate bancarie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neficiario :</w:t>
        <w:tab/>
        <w:t>ENAC</w:t>
      </w:r>
    </w:p>
    <w:p>
      <w:pPr>
        <w:pStyle w:val="Normal"/>
        <w:spacing w:before="120" w:after="0"/>
        <w:ind w:firstLine="708"/>
        <w:rPr/>
      </w:pPr>
      <w:r>
        <w:rPr>
          <w:rFonts w:cs="Arial" w:ascii="Arial" w:hAnsi="Arial"/>
          <w:sz w:val="20"/>
          <w:szCs w:val="20"/>
          <w:lang w:val="en-US"/>
        </w:rPr>
        <w:t>IBAN :</w:t>
        <w:tab/>
        <w:tab/>
        <w:t xml:space="preserve"> IT 29 Q 01005 03309 000000218300   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usale : </w:t>
        <w:tab/>
        <w:t xml:space="preserve">trascrizione successione a/m  I-xxxx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ocumenti devono essere spediti per posta o corriere all’indirizzo: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AC – Funzione Organizzativa Registro Aeromobi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Castro Pretorio, 1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185 Ro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 consegnati a mano dal lunedì al venerdì dalle 8 alle 17 press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ac – Protocol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Castro Pretorio, 1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185 Roma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 autorizza espressamente, ai sensi del regolamento europeo 2016/679 e ss.mm.ii.,il trattamento dei dati personali previsti dalla normativa inerente la presente istanza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1465</wp:posOffset>
                </wp:positionH>
                <wp:positionV relativeFrom="paragraph">
                  <wp:posOffset>214630</wp:posOffset>
                </wp:positionV>
                <wp:extent cx="216535" cy="125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6.9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ind w:left="1080" w:hanging="1080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………………………………………………………</w:t>
      </w:r>
    </w:p>
    <w:p>
      <w:pPr>
        <w:pStyle w:val="TextBody"/>
        <w:rPr>
          <w:i/>
          <w:i/>
          <w:iCs/>
          <w:sz w:val="16"/>
        </w:rPr>
      </w:pPr>
      <w:r>
        <w:rPr>
          <w:rFonts w:eastAsia="Arial"/>
          <w:i/>
          <w:iCs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iCs/>
          <w:sz w:val="16"/>
        </w:rPr>
        <w:t xml:space="preserve">firma 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94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6" w:name="__Fieldmark__8_1826788957"/>
      <w:bookmarkStart w:id="17" w:name="__Fieldmark__8_1826788957"/>
      <w:bookmarkEnd w:id="1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>La documentazione sarà ritirata a mano presso l’ENAC da …………………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ab/>
        <w:t>(la data in cui sarà possibile effettuare il ritiro verrà comunicata via e-mail o telefonicamente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iCs/>
          <w:rFonts w:cs="Arial" w:ascii="Arial" w:hAnsi="Arial"/>
        </w:rPr>
        <w:instrText xml:space="preserve"> FORMCHECKBOX </w:instrText>
      </w:r>
      <w:r>
        <w:rPr>
          <w:sz w:val="16"/>
          <w:i/>
          <w:iCs/>
          <w:rFonts w:cs="Arial" w:ascii="Arial" w:hAnsi="Arial"/>
        </w:rPr>
        <w:fldChar w:fldCharType="separate"/>
      </w:r>
      <w:bookmarkStart w:id="18" w:name="__Fieldmark__9_1826788957"/>
      <w:bookmarkStart w:id="19" w:name="__Fieldmark__9_1826788957"/>
      <w:bookmarkEnd w:id="19"/>
      <w:r>
        <w:rPr>
          <w:rFonts w:cs="Arial" w:ascii="Arial" w:hAnsi="Arial"/>
          <w:i/>
          <w:iCs/>
          <w:sz w:val="16"/>
        </w:rPr>
      </w:r>
      <w:r>
        <w:rPr>
          <w:sz w:val="16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sz w:val="16"/>
        </w:rPr>
        <w:t>La documentazione dovrà essere spedita al seguente indirizzo ………………………………………………………………………..</w:t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04850" cy="1057275"/>
            <wp:effectExtent l="0" t="0" r="0" b="0"/>
            <wp:wrapSquare wrapText="righ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smallCaps/>
        </w:rPr>
      </w:pPr>
      <w:r>
        <w:rPr>
          <w:smallCaps/>
        </w:rPr>
        <w:t>altri  eredi :</w:t>
      </w:r>
    </w:p>
    <w:p>
      <w:pPr>
        <w:pStyle w:val="Normal"/>
        <w:ind w:left="9204" w:hanging="0"/>
        <w:rPr>
          <w:rFonts w:ascii="Arial" w:hAnsi="Arial" w:cs="Arial"/>
          <w:i/>
          <w:i/>
          <w:iCs/>
          <w:smallCaps/>
          <w:sz w:val="20"/>
        </w:rPr>
      </w:pPr>
      <w:r>
        <w:rPr>
          <w:rFonts w:cs="Arial" w:ascii="Arial" w:hAnsi="Arial"/>
          <w:i/>
          <w:iCs/>
          <w:smallCap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i/>
          <w:iCs/>
          <w:sz w:val="18"/>
          <w:u w:val="single"/>
        </w:rPr>
        <w:t>(riportare, per ciascun soggetto, tutti i dati indicati nella sezione  “DATI DELL’EREDE”)</w:t>
      </w:r>
    </w:p>
    <w:p>
      <w:pPr>
        <w:pStyle w:val="Normal"/>
        <w:rPr>
          <w:rFonts w:ascii="Arial" w:hAnsi="Arial" w:cs="Arial"/>
          <w:i/>
          <w:i/>
          <w:iCs/>
          <w:sz w:val="16"/>
          <w:u w:val="single"/>
        </w:rPr>
      </w:pPr>
      <w:r>
        <w:rPr>
          <w:rFonts w:cs="Arial" w:ascii="Arial" w:hAnsi="Arial"/>
          <w:i/>
          <w:iCs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bCs/>
          <w:sz w:val="16"/>
          <w:u w:val="single"/>
        </w:rPr>
        <w:t>N.B</w:t>
      </w:r>
      <w:r>
        <w:rPr>
          <w:rFonts w:cs="Arial" w:ascii="Arial" w:hAnsi="Arial"/>
          <w:b/>
          <w:bCs/>
          <w:sz w:val="16"/>
        </w:rPr>
        <w:t xml:space="preserve">. la sottoscrizione apposta in questa pagina impegna il soggetto all’accettazione di </w:t>
        <w:tab/>
        <w:tab/>
        <w:tab/>
        <w:tab/>
        <w:t xml:space="preserve">     quanto dichiarato nelle pagg. 1 e 2  del presente modulo ed autorizza l’ENAC al  </w:t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trattamento dei dati personali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Mod. PP-succ – 18/12/2017</w:t>
      <w:tab/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62" w:hanging="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" w:right="-262" w:hanging="0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cs="Arial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40" w:leader="none"/>
        <w:tab w:val="left" w:pos="954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23:00Z</dcterms:created>
  <dc:creator>e01100</dc:creator>
  <dc:description/>
  <cp:keywords/>
  <dc:language>en-US</dc:language>
  <cp:lastModifiedBy>Guerrieri Roberta</cp:lastModifiedBy>
  <cp:lastPrinted>2014-09-19T15:54:00Z</cp:lastPrinted>
  <dcterms:modified xsi:type="dcterms:W3CDTF">2025-06-26T10:57:00Z</dcterms:modified>
  <cp:revision>6</cp:revision>
  <dc:subject/>
  <dc:title> </dc:title>
</cp:coreProperties>
</file>