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122555</wp:posOffset>
                </wp:positionV>
                <wp:extent cx="155638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9.1pt;mso-wrap-distance-left:9.05pt;mso-wrap-distance-right:9.05pt;mso-wrap-distance-top:0pt;mso-wrap-distance-bottom:0pt;margin-top:9.65pt;mso-position-vertical-relative:text;margin-left:343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OTECA su AEROMOBILI IN 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      PEC   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RIETARIO DELL’AEROMOBI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Modello                S/N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’ISCRIZIONE</w:t>
        <w:tab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058551"/>
      <w:bookmarkStart w:id="1" w:name="__Fieldmark__0_35058551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A CANCELLAZIONE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058551"/>
      <w:bookmarkStart w:id="3" w:name="__Fieldmark__1_35058551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poteca concessa sull’aeromobile a favor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 di concessione ipoteca o di assenso alla cancellazion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058551"/>
      <w:bookmarkStart w:id="5" w:name="__Fieldmark__2_3505855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058551"/>
      <w:bookmarkStart w:id="7" w:name="__Fieldmark__3_35058551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identità del sottoscrittor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058551"/>
      <w:bookmarkStart w:id="9" w:name="__Fieldmark__4_350585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idenza del pagamento effettuato </w:t>
      </w:r>
      <w:r>
        <w:rPr>
          <w:rFonts w:cs="Arial" w:ascii="Arial" w:hAnsi="Arial"/>
          <w:i/>
          <w:sz w:val="20"/>
        </w:rPr>
        <w:t>(cfr. Sezione amministrativo/contabi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Paragrafoelenco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per l’</w:t>
      </w:r>
      <w:r>
        <w:rPr>
          <w:rFonts w:cs="Arial" w:ascii="Arial" w:hAnsi="Arial"/>
          <w:b/>
        </w:rPr>
        <w:t xml:space="preserve">iscrizione </w:t>
      </w:r>
      <w:r>
        <w:rPr>
          <w:rFonts w:cs="Arial" w:ascii="Arial" w:hAnsi="Arial"/>
          <w:sz w:val="20"/>
          <w:szCs w:val="20"/>
        </w:rPr>
        <w:t>di ipoteca varia a seconda dell’ammontare della stess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mmontare ipote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mporti ENAC </w:t>
            </w:r>
            <w:r>
              <w:rPr/>
              <w:t>dovut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8"/>
              <w:gridCol w:w="4907"/>
            </w:tblGrid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o a € 15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150.000,01 a € 7.7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7.700.000,01 a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tre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78"/>
              <w:gridCol w:w="10637"/>
            </w:tblGrid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92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240" w:after="0"/>
        <w:ind w:left="720" w:right="-14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itto per la </w:t>
      </w:r>
      <w:r>
        <w:rPr>
          <w:rFonts w:cs="Arial" w:ascii="Arial" w:hAnsi="Arial"/>
          <w:b/>
        </w:rPr>
        <w:t>cancellazione</w:t>
      </w:r>
      <w:r>
        <w:rPr>
          <w:rFonts w:cs="Arial" w:ascii="Arial" w:hAnsi="Arial"/>
          <w:sz w:val="20"/>
          <w:szCs w:val="20"/>
        </w:rPr>
        <w:t xml:space="preserve"> dell’ipoteca ammonta a € 178,00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 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modulo di domanda, sulle note di     trascrizione e sul Certificato di Immatricolazione sui quali, pertanto,</w:t>
      </w:r>
      <w:r>
        <w:rPr>
          <w:rFonts w:cs="Arial" w:ascii="Arial" w:hAnsi="Arial"/>
          <w:sz w:val="20"/>
          <w:szCs w:val="20"/>
          <w:u w:val="single"/>
        </w:rPr>
        <w:t xml:space="preserve"> NON VANNO APPLICATE LE MARCHE DA BOLLO CARTACE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 utilizzando le seguenti coordinate bancari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scrizione/cancellazione ipoteca su a/m (riportare i dati identificativi dell’a/m)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umenti devono essere spediti per posta o corriere all’indirizzo: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</w:t>
        <w:br/>
        <w:t>Funzione Organizzativa Registro Aeromobili</w:t>
        <w:br/>
        <w:t>Viale Castro Pretorio, 118</w:t>
        <w:br/>
        <w:t xml:space="preserve">00185 Roma </w:t>
      </w:r>
    </w:p>
    <w:p>
      <w:pPr>
        <w:pStyle w:val="Normal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o consegnati a mano dal lunedì al venerdì dalle 8.00 alle 17.00 presso: 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Enac </w:t>
        <w:br/>
        <w:t xml:space="preserve">Protocollo </w:t>
        <w:br/>
        <w:t xml:space="preserve">Viale Castro Pretorio, 118 </w:t>
        <w:br/>
        <w:t xml:space="preserve">00185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35058551"/>
      <w:bookmarkStart w:id="11" w:name="__Fieldmark__5_35058551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2" w:name="__Fieldmark__6_35058551"/>
      <w:bookmarkStart w:id="13" w:name="__Fieldmark__6_35058551"/>
      <w:bookmarkEnd w:id="1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. IP a/m in costruzione – 14/12/2018 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8:00Z</dcterms:created>
  <dc:creator>e01100</dc:creator>
  <dc:description/>
  <cp:keywords/>
  <dc:language>en-US</dc:language>
  <cp:lastModifiedBy>Guerrieri Roberta</cp:lastModifiedBy>
  <cp:lastPrinted>2006-09-25T15:44:00Z</cp:lastPrinted>
  <dcterms:modified xsi:type="dcterms:W3CDTF">2025-07-04T07:28:00Z</dcterms:modified>
  <cp:revision>2</cp:revision>
  <dc:subject/>
  <dc:title> </dc:title>
</cp:coreProperties>
</file>