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69850</wp:posOffset>
                </wp:positionV>
                <wp:extent cx="158877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9.15pt;mso-wrap-distance-left:9.05pt;mso-wrap-distance-right:9.05pt;mso-wrap-distance-top:0pt;mso-wrap-distance-bottom:0pt;margin-top:5.5pt;mso-position-vertical-relative:text;margin-left:33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scrizione nel registro di altro Stato membro dell’U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because of its entry in the register of another EU member State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proprietario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THE AIRCRAFT OWNE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 natural person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tax cod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spacing w:before="120" w:after="0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tel              e-mail               PEC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alità  / cittadinanza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firmatario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corporate position held by the 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spacing w:lineRule="auto" w:line="480"/>
        <w:ind w:right="-26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chiede la cancellazione dell’aeromobile dal Registro Aeronautico Nazionale per iscriverlo in </w:t>
      </w:r>
      <w:r>
        <w:rPr>
          <w:bCs/>
          <w:i/>
          <w:sz w:val="22"/>
          <w:szCs w:val="22"/>
        </w:rPr>
        <w:t>(indicare lo Stato di nuova immatricolazione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 xml:space="preserve">The Applicant applies for the de-registration of the aircraft because of its entry in </w:t>
      </w:r>
      <w:r>
        <w:rPr>
          <w:rFonts w:cs="Arial" w:ascii="Arial" w:hAnsi="Arial"/>
          <w:bCs/>
          <w:i/>
          <w:sz w:val="20"/>
          <w:szCs w:val="20"/>
          <w:lang w:val="en-US"/>
        </w:rPr>
        <w:t>(specify the new registration State)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szCs w:val="20"/>
          <w:lang w:val="en-US"/>
        </w:rPr>
      </w:pPr>
      <w:r>
        <w:rPr>
          <w:rFonts w:cs="Arial" w:ascii="Arial" w:hAnsi="Arial"/>
          <w:bCs/>
          <w:i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gnazione della nuova riserva marche        </w:t>
              <w:tab/>
              <w:tab/>
              <w:tab/>
              <w:tab/>
              <w:tab/>
              <w:t xml:space="preserve">   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66461518"/>
            <w:bookmarkStart w:id="1" w:name="__Fieldmark__0_266646151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[Copy of the new registration marks assignme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e del Certificato di immatricolazione o denuncia di smarrimento</w:t>
              <w:tab/>
              <w:tab/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66461518"/>
            <w:bookmarkStart w:id="3" w:name="__Fieldmark__1_266646151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[original Certificate of Registration or statement of los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richiedente</w:t>
              <w:tab/>
              <w:tab/>
              <w:tab/>
              <w:tab/>
              <w:tab/>
              <w:t xml:space="preserve">   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66461518"/>
            <w:bookmarkStart w:id="5" w:name="__Fieldmark__2_266646151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[copy of ID of the a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plica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0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za dell’avvenuto pagamento € 279,00 </w:t>
            </w:r>
            <w:r>
              <w:rPr>
                <w:rFonts w:cs="Arial" w:ascii="Arial" w:hAnsi="Arial"/>
                <w:i/>
                <w:sz w:val="20"/>
              </w:rPr>
              <w:t xml:space="preserve">(v. sezione amministrativo/contabile)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66461518"/>
            <w:bookmarkStart w:id="7" w:name="__Fieldmark__3_266646151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[receipt of payment - € 279,00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to di vendita</w:t>
              <w:tab/>
              <w:tab/>
              <w:tab/>
              <w:t xml:space="preserve">                                                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666461518"/>
            <w:bookmarkStart w:id="9" w:name="__Fieldmark__4_266646151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>[Purchase agreeme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d € 279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olli sono assolti in modo virtuale. I relativi importi sono compresi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20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neficiario  </w:t>
      </w:r>
      <w:r>
        <w:rPr>
          <w:rFonts w:cs="Arial" w:ascii="Arial" w:hAnsi="Arial"/>
          <w:i/>
          <w:sz w:val="20"/>
          <w:szCs w:val="20"/>
          <w:lang w:val="en-US"/>
        </w:rPr>
        <w:t>payee</w:t>
      </w:r>
      <w:r>
        <w:rPr>
          <w:rFonts w:cs="Arial" w:ascii="Arial" w:hAnsi="Arial"/>
          <w:sz w:val="20"/>
          <w:szCs w:val="20"/>
          <w:lang w:val="en-US"/>
        </w:rPr>
        <w:t xml:space="preserve">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possono essere inviati in formato digitale, esclusivamente tramite PEC, all’indirizz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lease send the documentation to e-mail addres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tocollo@pec.enac.gov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spediti per posta o corriere all’indirizzo:   </w:t>
      </w:r>
      <w:r>
        <w:rPr>
          <w:rFonts w:cs="Arial" w:ascii="Arial" w:hAnsi="Arial"/>
          <w:i/>
          <w:sz w:val="20"/>
          <w:szCs w:val="20"/>
        </w:rPr>
        <w:t>or by post 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espressamente, ai sensi del regolamento europeo 2016/679 e ss.mm.ii., la pubblicazione dei dati personali previsti dalla normativa inerente la presente ist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24701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099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01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2666461518"/>
      <w:bookmarkStart w:id="11" w:name="__Fieldmark__5_2666461518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2" w:name="__Fieldmark__6_2666461518"/>
      <w:bookmarkStart w:id="13" w:name="__Fieldmark__6_2666461518"/>
      <w:bookmarkEnd w:id="13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rue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en-US"/>
      </w:rPr>
    </w:pPr>
    <w:r>
      <w:rPr>
        <w:rFonts w:cs="Calibri" w:ascii="Calibri" w:hAnsi="Calibri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3:00Z</dcterms:created>
  <dc:creator>e01100</dc:creator>
  <dc:description/>
  <cp:keywords/>
  <dc:language>en-US</dc:language>
  <cp:lastModifiedBy>Guerrieri Roberta</cp:lastModifiedBy>
  <cp:lastPrinted>2012-05-08T16:19:00Z</cp:lastPrinted>
  <dcterms:modified xsi:type="dcterms:W3CDTF">2025-09-11T14:36:00Z</dcterms:modified>
  <cp:revision>4</cp:revision>
  <dc:subject/>
  <dc:title> </dc:title>
</cp:coreProperties>
</file>