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40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Domanda per il rilascio licenza di esercizio di trasporto aere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NFORMAZIONI SUL RICHIEDENT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e luogo di costituzion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registrazione della socie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o 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di aeromobili (inferiori o superiori a 20 pos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di presentazione della domanda per il rilascio del CO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 dei servizi di trasporto aereo pro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revista di inizio opera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 oper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PAGINE SOCIET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care di seguito dettagli di ogni persona o società che detenga più del 5% del totale delle quote/azioni emes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l soc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tadinanz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di quote/azion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i quote/azion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sul totale emes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DATI EVENTUALE GRUPPO DI IMPRE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ella/e società controllante/i (se esiste), data e luogo di costit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ella società holding finale (se esiste), data e luogo di costit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1 -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MPOSIZIONE SOCIETARIA DELLA EVENTUALE CONTROLLANTE FINA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il richiedente è una società controllata, indicare di seguito i dettagli di ogni persona o società che possieda più del 5% del totale della azioni emesse della controllante fi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el so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di quote/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i quote/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% sul totale e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LTRE QUESTIONI CHE POTREBBERO INFLUENZARE IL CONTROLLO EFFETTIVO DE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 informazioni non fornite sopra inerenti l’eventuale soggetto che detiene l’assetto proprietario ed il controllo effettivo della socie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ORGANO AMMINISTRA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di seguito i nominativi e la nazionalità dei membri del Consiglio di Amministrazione del richiedente e di ogni controllante segnal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CdA del richie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sizione del CdA della control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TOP MANAGE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di seguito i dettagli delle cariche direttive in essere presso il richiedente non riferibili ad Amministratori già cita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in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a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7788" w:hanging="0"/>
        <w:rPr>
          <w:rFonts w:ascii="Arial" w:hAnsi="Arial" w:eastAsia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CCORDI FINANZI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 dettagli, su un foglio separato, di ogni accordo, finanziario e non, che possa avere una relazione con il controllo del richied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gar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prestito diverso da quelli forniti da banche o istituzioni finanzi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intesa operativa o commerciale che coinvolga un altro v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ICHIAR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ricop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OCUMENTAZIONE ALLEG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54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odelli di autocertific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both"/>
              <w:rPr>
                <w:rFonts w:ascii="Arial" w:hAnsi="Arial" w:eastAsia="Batang;바탕" w:cs="Arial"/>
                <w:i/>
                <w:i/>
                <w:iCs/>
                <w:sz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</w:rPr>
              <w:t>Business Plan corredato dai modelli economico-finanziari e operati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iCs/>
                <w:sz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720" w:leader="none"/>
        <w:tab w:val="left" w:pos="7080" w:leader="none"/>
        <w:tab w:val="left" w:pos="867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482725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30" w:leader="none"/>
        <w:tab w:val="left" w:pos="6372" w:leader="none"/>
        <w:tab w:val="left" w:pos="8145" w:leader="none"/>
      </w:tabs>
      <w:ind w:firstLine="708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Arial" w:hAnsi="Arial" w:cs="Arial"/>
      <w:b/>
      <w:bCs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verflowPunct w:val="false"/>
      <w:autoSpaceDE w:val="false"/>
      <w:jc w:val="center"/>
      <w:outlineLvl w:val="5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864" w:hanging="864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0" w:right="179" w:hanging="0"/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20" w:right="179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Batang;바탕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iCs/>
      <w:sz w:val="22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220" w:right="179" w:hanging="0"/>
      <w:jc w:val="both"/>
    </w:pPr>
    <w:rPr>
      <w:rFonts w:ascii="Arial" w:hAnsi="Arial" w:eastAsia="Batang;바탕" w:cs="Arial"/>
    </w:rPr>
  </w:style>
  <w:style w:type="paragraph" w:styleId="ListNumber1">
    <w:name w:val="List Number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eastAsia="zh-CN"/>
    </w:rPr>
  </w:style>
  <w:style w:type="paragraph" w:styleId="ListNumber1Level2">
    <w:name w:val="List Number 1 (Level 2)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eastAsia="zh-CN"/>
    </w:rPr>
  </w:style>
  <w:style w:type="paragraph" w:styleId="ListNumber1Level3">
    <w:name w:val="List Number 1 (Level 3)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eastAsia="zh-CN"/>
    </w:rPr>
  </w:style>
  <w:style w:type="paragraph" w:styleId="ListNumber1Level4">
    <w:name w:val="List Number 1 (Level 4)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855" w:leader="none"/>
      </w:tabs>
      <w:spacing w:lineRule="auto" w:line="480"/>
      <w:jc w:val="right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6:00Z</dcterms:created>
  <dc:creator>e32200</dc:creator>
  <dc:description/>
  <cp:keywords/>
  <dc:language>en-US</dc:language>
  <cp:lastModifiedBy>e36690</cp:lastModifiedBy>
  <cp:lastPrinted>2008-01-28T15:59:00Z</cp:lastPrinted>
  <dcterms:modified xsi:type="dcterms:W3CDTF">2014-06-26T09:36:00Z</dcterms:modified>
  <cp:revision>3</cp:revision>
  <dc:subject/>
  <dc:title>Òòòòòòò</dc:title>
</cp:coreProperties>
</file>