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ENTE NAZIONALE per l’AVIAZIONE CIVI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46177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Bollo assolto in modo virtuale                                                                                                                 (aut Dir.Reg,entrate Lazio N.135047                                                                                                       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8pt;mso-wrap-distance-left:7.05pt;mso-wrap-distance-right:0pt;mso-wrap-distance-top:0pt;mso-wrap-distance-bottom:0pt;margin-top:3.55pt;mso-position-vertical-relative:text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 assolto in modo virtuale                                                                                                                 (aut Dir.Reg,entrate Lazio N.135047                                                                                                       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zione Aeroportuale ………………………….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fficio Licenze Aeronautiche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porto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rinnovo competenza linguistica inglese (LP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, nato a…………………………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………………………………….., residente a ..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……………………,n.……..……CAP…………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 E-mail ……………….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tolare della Licenza: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SPL -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>LA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P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C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TP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>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……………………………………, rilasciata il ………………………………….,</w:t>
      </w:r>
    </w:p>
    <w:p>
      <w:pPr>
        <w:pStyle w:val="Normal"/>
        <w:rPr/>
      </w:pPr>
      <w:r>
        <w:rPr>
          <w:rFonts w:cs="Arial" w:ascii="Arial" w:hAnsi="Arial"/>
        </w:rPr>
        <w:t xml:space="preserve">avendo sostenuto in data….……………..………………… il Test di conoscenza della lingua ingle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o ………………………………………………………………….., in accordo al Regolamento (UE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1178/2011 – FCL.055 Competenza linguistica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desto Ente la ristampa della suddetta Licenza con il livello …………..………. conseg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e e copia del Certificato del Test LPR (</w:t>
      </w:r>
      <w:r>
        <w:rPr>
          <w:rFonts w:cs="Arial" w:ascii="Arial" w:hAnsi="Arial"/>
          <w:lang w:val="en-US" w:eastAsia="en-US"/>
        </w:rPr>
        <w:t>Language Proficiency Requirements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iginale e copia della licenz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pia documento d’ident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t>copia del pagamento di € 32,00 effettuato nel sito web dell’ENAC</w:t>
      </w:r>
      <w:r>
        <w:rPr>
          <w:rFonts w:cs="Arial" w:ascii="Arial" w:hAnsi="Arial"/>
          <w:iCs/>
        </w:rPr>
        <w:t xml:space="preserve">: </w:t>
      </w:r>
      <w:hyperlink r:id="rId2">
        <w:r>
          <w:rPr>
            <w:rStyle w:val="InternetLink"/>
            <w:rFonts w:cs="Arial" w:ascii="Arial" w:hAnsi="Arial"/>
            <w:iCs/>
          </w:rPr>
          <w:t>www.enac.gov.it</w:t>
        </w:r>
      </w:hyperlink>
      <w:r>
        <w:rPr>
          <w:rFonts w:cs="Arial" w:ascii="Arial" w:hAnsi="Arial"/>
          <w:iCs/>
        </w:rPr>
        <w:t xml:space="preserve"> – Servizi OnLine - Articoli N07-4 (bollo per ristampa licenza a seguito trascrizione abilitazioni) e N07-9 (bollo virtuale su istanz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.</w:t>
        <w:tab/>
        <w:tab/>
        <w:tab/>
        <w:t xml:space="preserve">            </w:t>
        <w:tab/>
        <w:t>Il richie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  <w:r>
        <w:rPr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c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4:00Z</dcterms:created>
  <dc:creator>Antonio Robbio</dc:creator>
  <dc:description/>
  <cp:keywords/>
  <dc:language>en-US</dc:language>
  <cp:lastModifiedBy>De Vito Andrea</cp:lastModifiedBy>
  <cp:lastPrinted>2019-01-28T10:40:00Z</cp:lastPrinted>
  <dcterms:modified xsi:type="dcterms:W3CDTF">2021-10-12T07:44:00Z</dcterms:modified>
  <cp:revision>2</cp:revision>
  <dc:subject/>
  <dc:title/>
</cp:coreProperties>
</file>