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NAC – Domanda e dichiarazione di idoneità per l’estensione dei privilegi FI (A)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(H)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3110</wp:posOffset>
                </wp:positionV>
                <wp:extent cx="211709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4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ollo assolto in modo virtu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(au.t Direz. Reg. Entrate Laz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. 135047/98 del 30/11/1998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3.9pt;mso-wrap-distance-left:7.05pt;mso-wrap-distance-right:0pt;mso-wrap-distance-top:0pt;mso-wrap-distance-bottom:0pt;margin-top:59.3pt;mso-position-vertical-relative:text;margin-left:3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4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ollo assolto in modo virtu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(au.t Direz. Reg. Entrate Laz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. 135047/98 del 30/11/1998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lettere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f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g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g. 1178/2011 – FCL.905.F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97155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TO/I/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4.75pt;mso-wrap-distance-left:7.05pt;mso-wrap-distance-right:7.05pt;mso-wrap-distance-top:0pt;mso-wrap-distance-bottom:0pt;margin-top:3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TO/I/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362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</w:tblGrid>
      <w:tr>
        <w:trPr>
          <w:trHeight w:val="9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ura DB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                      An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</w:rPr>
        <w:t>Alla Direzione Personale di Volo</w:t>
      </w: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620"/>
      </w:tblGrid>
      <w:tr>
        <w:trPr>
          <w:trHeight w:val="1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e*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ma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. Fisc.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F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M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del candidat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825"/>
      </w:tblGrid>
      <w:tr>
        <w:trPr>
          <w:trHeight w:val="42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4"/>
              </w:rPr>
              <w:t>CORSO TEORICO ISTRUTTORE FI (A) COMPLETATO CON ESITO POSITIV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legare verbale di Pre-entry flight test (FCL.930.FI (a))nei 6 mesi precedenti l’inizio cors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8535</wp:posOffset>
                </wp:positionV>
                <wp:extent cx="5543550" cy="271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0"/>
                              <w:gridCol w:w="231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u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 xml:space="preserve">CP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ella categoria di aeromobili appropriata, a condizione che i FI abbiano accumulato almeno 200 ore di istruzione di volo in detta categoria di aeromobil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l’abilitazione al volo nottur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, purché i FI soddisfino tutte le condizioni seguent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essere qualificato al volo notturno nella categoria di aeromobili appropriat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aver dimostrato la capacità di impartire istruzione al volo notturno a un FI qualificato conformemente alla lettera j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soddisfare il requisito in materia di esperienza nel volo notturno di cui alla norma FCL.060, lettera b), punto 2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na abilitazione al traino, al volo acrobatico o, nel caso dei FI(S), a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cloud fly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a condizione che siano titolari di tali privilegi e che i FI abbiano dimostrato la capacità di impartire istruzione per tale abilitazione a un FI qualificato conformemente alla lettera J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 certificato FI, IRI, CRI, STI o MI, purché i FI soddisfino tutte le condizioni seguent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er compiuto almeno 50 ore o 150 lanci nel caso di FI(S), almeno 50 ore o 50 decolli di istruzione di volo su palloni liberi nel caso fi FI(B) e 500 ore di istruzione di volo nella categoria di aeromobili appropriata in tutti gli altri cas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er superato una valutazione della competenza conformemente alla norma FCL.935 nella categoria di aeromobili appropriata per dimostrare a un esaminatore di istruttori di volo (FIE) la capacità di poter esercitare la funzione di istruttore per il certificato pertinente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14.1pt;mso-wrap-distance-left:7.05pt;mso-wrap-distance-right:0pt;mso-wrap-distance-top:0pt;mso-wrap-distance-bottom:0pt;margin-top:77.05pt;mso-position-vertical-relative:text;margin-left: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0"/>
                        <w:gridCol w:w="231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CP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ella categoria di aeromobili appropriata, a condizione che i FI abbiano accumulato almeno 200 ore di istruzione di volo in detta categoria di aeromobil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l’abilitazione al volo nottur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, purché i FI soddisfino tutte le condizioni segu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essere qualificato al volo notturno nella categoria di aeromobili appropria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aver dimostrato la capacità di impartire istruzione al volo notturno a un FI qualificato conformemente alla lettera j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oddisfare il requisito in materia di esperienza nel volo notturno di cui alla norma FCL.060, lettera b), punto 2)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na abilitazione al traino, al volo acrobatico o, nel caso dei FI(S), 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loud fly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a condizione che siano titolari di tali privilegi e che i FI abbiano dimostrato la capacità di impartire istruzione per tale abilitazione a un FI qualificato conformemente alla lettera 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 certificato FI, IRI, CRI, STI o MI, purché i FI soddisfino tutte le condizioni segu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er compiuto almeno 50 ore o 150 lanci nel caso di FI(S), almeno 50 ore o 50 decolli di istruzione di volo su palloni liberi nel caso fi FI(B) e 500 ore di istruzione di volo nella categoria di aeromobili appropriata in tutti gli altri cas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er superato una valutazione della competenza conformemente alla norma FCL.935 nella categoria di aeromobili appropriata per dimostrare a un esaminatore di istruttori di volo (FIE) la capacità di poter esercitare la funzione di istruttore per il certificato pertinente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f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) 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</w:rPr>
        <w:t xml:space="preserve">j)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NAC – Domanda e dichiarazione di idoneità per il conseguimento dei privilegi FI (A)(H)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lettere  e  f  g  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(Reg. 1178/2011 – FCL.905.FI)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 allegano :  - copia licenza e visita medica;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ultime 2 pagine (dx-sx) del libretto voli debitamente compilate e firmate;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dichiarazione di idoneità da parte dell’ATO che ha svolto l’addestramento;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verbale e check list della valutazione di competenza (FCL.935) con un FIE.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18"/>
        </w:rPr>
        <w:t xml:space="preserve">Per l’estensione a privilegi previsti da FCL.905.FI dovrà essere inviata domanda, in carta semplice, a: Direzione Regolazione Personale e Operazioni Volo – Funzione Organizzativa Personale Volo, utilizzando , esclusivamente, l’indirizzo PEC ( </w:t>
      </w:r>
      <w:hyperlink r:id="rId2">
        <w:r>
          <w:rPr>
            <w:rStyle w:val="InternetLink"/>
            <w:rFonts w:cs="Arial" w:ascii="Arial" w:hAnsi="Arial"/>
            <w:sz w:val="18"/>
          </w:rPr>
          <w:t>protocollo@pec.enac.gov.it</w:t>
        </w:r>
      </w:hyperlink>
      <w:r>
        <w:rPr>
          <w:rFonts w:cs="Arial" w:ascii="Arial" w:hAnsi="Arial"/>
          <w:sz w:val="18"/>
        </w:rPr>
        <w:t>).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>.</w:t>
      </w:r>
    </w:p>
    <w:tbl>
      <w:tblPr>
        <w:tblW w:w="9849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108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alidà di pagamento ed impor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s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126,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amite portale “Enac servizi on line” N38-10 Diritti per rilascio della certificazione di Istrutto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s. Navigante. 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nclusione del pagamento il codice alfanumerico che identifica la ricevuta di pagamento deve essere riportato nell’apposito riquadro in alto.</w:t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2" w:hanging="14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ata__________                                  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ata   _________                                                                               Firma ________________________________________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18"/>
        </w:rPr>
        <w:t>Documento aggiornato a maggio 20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59:00Z</dcterms:created>
  <dc:creator>ENAC</dc:creator>
  <dc:description/>
  <cp:keywords/>
  <dc:language>en-US</dc:language>
  <cp:lastModifiedBy>De Vito Andrea</cp:lastModifiedBy>
  <cp:lastPrinted>2017-09-14T15:10:00Z</cp:lastPrinted>
  <dcterms:modified xsi:type="dcterms:W3CDTF">2023-03-08T13:59:00Z</dcterms:modified>
  <cp:revision>2</cp:revision>
  <dc:subject/>
  <dc:title>CPL (H)  Ck List</dc:title>
</cp:coreProperties>
</file>