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eastAsia="Arial" w:cs="Arial"/>
          <w:color w:val="000080"/>
          <w:sz w:val="28"/>
          <w:szCs w:val="20"/>
        </w:rPr>
      </w:pPr>
      <w:r>
        <w:rPr>
          <w:rFonts w:eastAsia="Arial" w:cs="Arial" w:ascii="Arial" w:hAnsi="Arial"/>
          <w:color w:val="000080"/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-SIMILE DOMANDA DI ISCRI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-54.35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Corpodeltes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-SIMILE 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color w:val="000080"/>
          <w:sz w:val="28"/>
          <w:szCs w:val="20"/>
        </w:rPr>
        <w:t>ISCRIZ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80"/>
          <w:sz w:val="28"/>
          <w:szCs w:val="20"/>
        </w:rPr>
        <w:t>NEL REGISTRO CON IL TITOLO DI ASSISTENTE DI VOLO COMUNITARI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ollo virtua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Ufficio RAN-ENGA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ec.enac.gov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(nome e cognome) ........................................................................ codice fiscale n. .................................................................................................. rivolge domanda a codesto spettabile Ente affinché voglia iscriverlo/a nel Registro del personale di volo con il titolo di Assistente di volo comunit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 xml:space="preserve">Data ..............................    </w:t>
        <w:tab/>
        <w:t xml:space="preserve">                     </w:t>
        <w:tab/>
        <w:t>Firma 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80"/>
        </w:rPr>
        <w:t> </w:t>
      </w:r>
      <w:r>
        <w:rPr>
          <w:rStyle w:val="StrongEmphasis"/>
          <w:rFonts w:eastAsia="Arial" w:cs="Arial" w:ascii="Arial" w:hAnsi="Arial"/>
          <w:color w:val="000080"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1:00Z</dcterms:created>
  <dc:creator>e04200</dc:creator>
  <dc:description/>
  <cp:keywords/>
  <dc:language>en-US</dc:language>
  <cp:lastModifiedBy>Mannelli Eugenia</cp:lastModifiedBy>
  <dcterms:modified xsi:type="dcterms:W3CDTF">2024-03-08T11:11:00Z</dcterms:modified>
  <cp:revision>3</cp:revision>
  <dc:subject/>
  <dc:title>ISCRIZIONE NEL REGISTRO PROFESSIONALE CON IL TITOLO DI</dc:title>
</cp:coreProperties>
</file>