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80"/>
          <w:sz w:val="28"/>
        </w:rPr>
      </w:pPr>
      <w:r>
        <w:rPr>
          <w:vanish/>
          <w:color w:val="000080"/>
          <w:sz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ISCRIZIONE NELL’ALBO CON IL TITOLO DI PILOTA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color w:val="000080"/>
          <w:sz w:val="28"/>
        </w:rPr>
        <w:t>ITALIANO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 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Bollo virtua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Bollo virtual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Ufficio RAN-ENGA</w:t>
      </w:r>
    </w:p>
    <w:p>
      <w:pPr>
        <w:pStyle w:val="Normal"/>
        <w:rPr>
          <w:rFonts w:ascii="Arial" w:hAnsi="Arial" w:cs="Arial"/>
        </w:rPr>
      </w:pPr>
      <w:hyperlink r:id="rId2">
        <w:bookmarkStart w:id="0" w:name="_Hlk160792274"/>
        <w:bookmarkEnd w:id="0"/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60792274"/>
      <w:bookmarkStart w:id="2" w:name="_Hlk160792274"/>
      <w:bookmarkEnd w:id="2"/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……………………………………………………………………………………………… 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>codice fiscale n. ……………………………………… rivolge domanda a codesto spettabile Ente affinché voglia iscriverlo/a nell’Albo professionale del personale di volo con il titolo di Pilota di velivolo/Pilota di elicottero itali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9:00Z</dcterms:created>
  <dc:creator>e04200</dc:creator>
  <dc:description/>
  <cp:keywords/>
  <dc:language>en-US</dc:language>
  <cp:lastModifiedBy>Mannelli Eugenia</cp:lastModifiedBy>
  <dcterms:modified xsi:type="dcterms:W3CDTF">2024-03-08T11:33:00Z</dcterms:modified>
  <cp:revision>5</cp:revision>
  <dc:subject/>
  <dc:title>ISCRIZIONE NELL’ALBO CON IL TITOLO DI PILOTA (italiano/comunitario/extracomunitario)</dc:title>
</cp:coreProperties>
</file>