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80"/>
          <w:sz w:val="28"/>
        </w:rPr>
      </w:pPr>
      <w:r>
        <w:rPr>
          <w:vanish/>
          <w:color w:val="000080"/>
          <w:sz w:val="28"/>
        </w:rPr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color w:val="000080"/>
          <w:sz w:val="28"/>
        </w:rPr>
        <w:t>ISCRIZIONE NELL’ALBO CON IL TITOLO DI PILOTA EXTRA 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-SIMILE DOMANDA DI ISCRI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-54.35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Corpodeltes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-SIMILE 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center"/>
        <w:rPr/>
      </w:pPr>
      <w:r>
        <w:rPr/>
        <w:t xml:space="preserve"> 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ollo virtua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0"/>
        </w:rPr>
        <w:t xml:space="preserve">Ufficio RAN-ENGA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ec.enac.gov.it</w:t>
        </w:r>
      </w:hyperlink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……………………………………………………………………………………………… </w:t>
      </w:r>
    </w:p>
    <w:p>
      <w:pPr>
        <w:pStyle w:val="Corpodeltesto2"/>
        <w:rPr/>
      </w:pPr>
      <w:r>
        <w:rPr>
          <w:rFonts w:cs="Arial" w:ascii="Arial" w:hAnsi="Arial"/>
          <w:sz w:val="22"/>
        </w:rPr>
        <w:t>codice fiscale n. ……………………………………… rivolge domanda a codesto spettabile Ente affinché voglia iscriverlo/a nell’Albo professionale del personale di volo con il titolo di Pilota di velivolo/Pilota di elicottero extra 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 xml:space="preserve">Data ..............................    </w:t>
        <w:tab/>
        <w:t xml:space="preserve">                     </w:t>
        <w:tab/>
        <w:t xml:space="preserve">              Firma 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2:00Z</dcterms:created>
  <dc:creator>e04200</dc:creator>
  <dc:description/>
  <cp:keywords/>
  <dc:language>en-US</dc:language>
  <cp:lastModifiedBy>Mannelli Eugenia</cp:lastModifiedBy>
  <dcterms:modified xsi:type="dcterms:W3CDTF">2024-03-08T11:36:00Z</dcterms:modified>
  <cp:revision>5</cp:revision>
  <dc:subject/>
  <dc:title>ISCRIZIONE NELL’ALBO CON IL TITOLO DI PILOTA (italiano/comunitario/extracomunitario)</dc:title>
</cp:coreProperties>
</file>